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.......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....................</w:t>
      </w:r>
    </w:p>
    <w:p>
      <w:pPr>
        <w:pStyle w:val="Normal"/>
        <w:spacing w:before="0" w:after="120"/>
        <w:ind w:left="3540" w:firstLine="708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 xml:space="preserve">       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21 listopada 2010 r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1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o wybierania 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</w:t>
        <w:tab/>
        <w:t>...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         </w:t>
      </w: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0:00Z</dcterms:created>
  <dc:creator>kon-dyr</dc:creator>
  <dc:description/>
  <cp:keywords/>
  <dc:language>en-US</dc:language>
  <cp:lastModifiedBy>St.Specjalista</cp:lastModifiedBy>
  <cp:lastPrinted>2007-11-09T13:14:00Z</cp:lastPrinted>
  <dcterms:modified xsi:type="dcterms:W3CDTF">2010-09-17T16:01:00Z</dcterms:modified>
  <cp:revision>17</cp:revision>
  <dc:subject/>
  <dc:title>Zgłoszenie kandydata (ów) do </dc:title>
</cp:coreProperties>
</file>