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TET WYBORCZY ORGANIZACJI/STOWARZYSZEN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Utworzenie Komitetu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funkcję komitetu wyborczego pełni organ upoważniony do reprezentac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wołanie pełnomocnika wyborcz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woła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łnomocnika finansowego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Zawiadomienie PKW albo właściwego Komisarza Wyborczego o utworzeniu komitet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zawiadomienie kierowane jest do PKW, jeśli Komitet zgłaszać będzie kandydatów w więcej niż jednym województwi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zawiadomienie kierowane jest do właściwego  Komisarza Wyborczego </w:t>
        <w:br/>
        <w:t>(ze względu na siedzibę organizacji/stowarzyszenia), jeśli Komitet będzie zgłaszać kandydatów tylko w jednym województw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awiadomienia</w:t>
      </w:r>
      <w:r>
        <w:rPr>
          <w:sz w:val="32"/>
          <w:szCs w:val="32"/>
        </w:rPr>
        <w:t xml:space="preserve"> należy dokonać </w:t>
      </w:r>
      <w:r>
        <w:rPr>
          <w:b/>
          <w:sz w:val="32"/>
          <w:szCs w:val="32"/>
        </w:rPr>
        <w:t>najpóźniej do dnia 2 października 2010</w:t>
      </w:r>
      <w:r>
        <w:rPr>
          <w:sz w:val="32"/>
          <w:szCs w:val="32"/>
        </w:rPr>
        <w:t xml:space="preserve"> r. </w:t>
        <w:br/>
        <w:t xml:space="preserve">(termin przypada w sobotę, dlatego ulega wydłużeniu </w:t>
      </w:r>
      <w:r>
        <w:rPr>
          <w:b/>
          <w:sz w:val="32"/>
          <w:szCs w:val="32"/>
        </w:rPr>
        <w:t xml:space="preserve">do poniedziałku do dnia 4 października 2010 r.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w godzinach urzędowania właściwych organów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jeżeli zawiadomienie spełnia warunki określone w Ordynacji wyborczej do rad gmin ... właściwe organy w terminie 3 dni postanawiają o przyjęciu zawiadomien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Wymagane dokumenty do prawidłowego zawiadomie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zawiadomienie o utworzeniu KW Organizacji/Stowarzyszenia – formularz (załącznik nr 5*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oświadczenie pełnomocnika wyborczego o przyjęciu pełnomocnictwa 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ałącznik nr 2*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) oświadczenie pełnomocnika finansowego o przyjęciu pełnomocnictwa 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>(załącznik nr 3*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uwierzytelniony odpis z właściwego rejestru organizacj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e) wyciąg ze statutu organizacji wskazujący organ upoważniony do jej reprezentowania na zewnątrz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Otrzymanie uchwały PKW albo postanowienia Komisarza uprawnia d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ozyskiwania i wydatkowania środków finansowych po otwarciu rachunku bankow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zgłaszania kandydatów do terytorialnych i obwodowych komisji wyborcz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zgłaszania list kandydatów na radn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* - załączniki do Informacji PKW z dnia 7 września 2010 r. o tworzeniu komitetów wyborczych dla wyborów do organów jednostek samorządu terytorialnego</w:t>
      </w:r>
    </w:p>
    <w:sectPr>
      <w:type w:val="nextPage"/>
      <w:pgSz w:w="11906" w:h="16838"/>
      <w:pgMar w:left="851" w:right="851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8:00Z</dcterms:created>
  <dc:creator>kon-dyr</dc:creator>
  <dc:description/>
  <cp:keywords/>
  <dc:language>en-US</dc:language>
  <cp:lastModifiedBy>Pieciak Maria</cp:lastModifiedBy>
  <cp:lastPrinted>2010-09-16T14:12:00Z</cp:lastPrinted>
  <dcterms:modified xsi:type="dcterms:W3CDTF">2010-09-29T09:58:00Z</dcterms:modified>
  <cp:revision>2</cp:revision>
  <dc:subject/>
  <dc:title>KOMITET WYBORCZY WYBORCÓW</dc:title>
</cp:coreProperties>
</file>