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 N F O R M A C J 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dla mieszkańców Gminy Grodziec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32"/>
          <w:lang w:bidi="zxx"/>
        </w:rPr>
        <w:tab/>
        <w:t>W celu umożliwienia osobom niepełnosprawnym dotarcie do lokali wyborczych w dniu wyborów Prezydenta Rzeczypospolitej Polskiej w ponownym głosowaniu w dniu 4 lipca 2010 roku, Urząd Gminy w Grodźcu informuje, że istnieje możliwość zorganizowania dowozu.</w:t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32"/>
          <w:lang w:bidi="zxx"/>
        </w:rPr>
        <w:tab/>
        <w:t>Zgłoszenia osób niepełnosprawnych, które nie mają innej możliwości dotarcia do lokalu wyborczego, należy dokonywać w dniu wyborów Obwodowym Komisjom Wyborczym lub w Urzędzie Gminy do godziny 16:00.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Wójt Gminy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(-) Piotr Jusz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3:00Z</dcterms:created>
  <dc:creator>Pieciak Maria</dc:creator>
  <dc:description/>
  <cp:keywords/>
  <dc:language>en-US</dc:language>
  <cp:lastModifiedBy>Pieciak Maria</cp:lastModifiedBy>
  <cp:lastPrinted>2010-06-28T09:55:00Z</cp:lastPrinted>
  <dcterms:modified xsi:type="dcterms:W3CDTF">2010-07-01T11:33:00Z</dcterms:modified>
  <cp:revision>2</cp:revision>
  <dc:subject/>
  <dc:title/>
</cp:coreProperties>
</file>