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           Grodziec,dnia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Wójt Gmin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Grodzie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24"/>
          <w:szCs w:val="24"/>
        </w:rPr>
        <w:t>WNIOSEK O WYDANIE ZAŚWIADCZENI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O PRAWIE DO GŁOSOW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szę o wydanie zaświadczenia o prawie do głosowania w wybora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Prezydenta Rzeczypospolitej Polskiej w dniu 20 czerwca 2010 roku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Nazwisko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Imiona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Imię ojca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Data urodzenia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Numer ewidencyjny PESEL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Adres zamieszkania (zameldowania) na pobyt st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podpi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9:13Z</dcterms:created>
  <dc:creator>Krystyna Szynkiewicz</dc:creator>
  <dc:description/>
  <dc:language>en-US</dc:language>
  <cp:lastModifiedBy/>
  <cp:lastPrinted>2010-05-18T11:00:00Z</cp:lastPrinted>
  <cp:revision>0</cp:revision>
  <dc:subject/>
  <dc:title/>
</cp:coreProperties>
</file>