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                                                   Grodziec.....................................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nazwisko i im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Urząd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w  Grodź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 w:val="false"/>
          <w:bCs w:val="false"/>
        </w:rPr>
        <w:t>WNIOSEK O WPISANIE WYBORCY DO SPISU WYBORC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SPORZĄDZONEGO DO WYBORÓW PREZYDENTA R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Na podstawie art.31 ust.1 i 2 ustawy z dnia 27 września 1990r. o wyborze Prezydenta Rzeczyposplitej Polskiej (Dz.U.. z 2000r. Nr 47,poz.544 ze zmianami) wnoszę o wpisanie mnie do spisu wyborców pod adresem czasowego zameldowania /przebywania/ na obszarze gmin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 miejscowość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)  ulica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 nr domu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Nazwisko 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Imiona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Imię 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data urodzenia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nr ewidencyjny PESEL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adres zameldowania na pobyt stał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nazwa gminy (miasta,dzielnicy)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miejscowość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ulica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) nr domu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) nr mieszkania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podpi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0:50Z</dcterms:created>
  <dc:creator>Krystyna Szynkiewicz</dc:creator>
  <dc:description/>
  <dc:language>en-US</dc:language>
  <cp:lastModifiedBy/>
  <cp:revision>0</cp:revision>
  <dc:subject/>
  <dc:title/>
</cp:coreProperties>
</file>