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ROBACH ZAWIERAJĄCYCH AZBEST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,KTÓRYCH WYKORZYSTYWANIE</w:t>
        <w:br/>
        <w:t>ZOSTAŁO ZAKOŃCZ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653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1.</w:t>
              <w:tab/>
              <w:t>Miejsce, adres wyrobu ….............................................................................................................................................................</w:t>
              <w:br/>
              <w:t>…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2.</w:t>
              <w:tab/>
              <w:t>Właściciel/zarządca</w:t>
            </w:r>
            <w:r>
              <w:rPr>
                <w:rFonts w:cs="Arial" w:ascii="Arial" w:hAnsi="Arial"/>
                <w:vertAlign w:val="superscript"/>
              </w:rPr>
              <w:t xml:space="preserve"> *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/>
            </w:pPr>
            <w:r>
              <w:rPr>
                <w:rFonts w:cs="Arial" w:ascii="Arial" w:hAnsi="Arial"/>
              </w:rPr>
              <w:t>a)</w:t>
              <w:tab/>
              <w:t>osoba prawna – nazwa, adres …..........................................................................................................................................................</w:t>
              <w:br/>
              <w:t>…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osoba fizyczna – imię, nazwisko i adres …..........................................................................................................................................................</w:t>
              <w:br/>
              <w:t>…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IP i PESEL …………………………………………………………………………………………………………………</w:t>
            </w:r>
          </w:p>
        </w:tc>
      </w:tr>
      <w:tr>
        <w:trPr>
          <w:trHeight w:val="652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Tytuł własności 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1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4.</w:t>
              <w:tab/>
              <w:t>Nazwa, rodzaj wyrobu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5.</w:t>
              <w:tab/>
              <w:t>Ilość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tony)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6.</w:t>
              <w:tab/>
              <w:t>Rok zaprzestania wykorzystywania wyrobów 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Planowane usunięcia wyrobów:</w:t>
            </w:r>
          </w:p>
        </w:tc>
      </w:tr>
      <w:tr>
        <w:trPr>
          <w:trHeight w:val="340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sposób 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przez kogo 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546" w:type="dxa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termin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546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8.</w:t>
              <w:tab/>
              <w:t>Inne istotne informacje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right="7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.......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</w:t>
      </w:r>
    </w:p>
    <w:p>
      <w:pPr>
        <w:pStyle w:val="Normal"/>
        <w:spacing w:before="40" w:after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Objaśnienia: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waża się każdy wyrób o stężeniu równym lub wyższym od 0,1 % azbestu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dla budownictwa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podstawę zapisu (np. dokumentacja techniczna, spis z natury)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p. informacja o oznaczeniu na planie sytuac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keepNext w:val="true"/>
      <w:keepLines/>
      <w:widowControl w:val="false"/>
      <w:spacing w:before="240" w:after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Michal_Dlugokecki</dc:creator>
  <dc:description/>
  <cp:keywords/>
  <dc:language>en-US</dc:language>
  <cp:lastModifiedBy>Rzepczak Justyna</cp:lastModifiedBy>
  <cp:lastPrinted>2010-01-13T12:47:00Z</cp:lastPrinted>
  <dcterms:modified xsi:type="dcterms:W3CDTF">2010-01-13T11:47:00Z</dcterms:modified>
  <cp:revision>3</cp:revision>
  <dc:subject/>
  <dc:title>ZAŁĄCZNIK Nr 3</dc:title>
</cp:coreProperties>
</file>