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  NR  3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osiedzenia Komisji Rewizyj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bytego 7 grud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W posiedzeniu uczestniczy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Eugeniusz Latosiński         -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Tadeusz Torczyński           -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Franciszek Marcinkowski  - Członek Komisj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wodniczący Komisji Rewizyjnej Radny Eugeniusz Latosiński dokonał otwarcia posiedzenia, stwierdzenia quorum i przedstawienia porządku obrad. Głównym celem posiedzenia było przeprowadzenie kontroli finansowej w Urzędzie Gminy w Grodźcu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P U N K T  1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 xml:space="preserve">Komisja Rewizyjna w Referacie Finansowym przeprowadziła kontrolę zaległości, umorzeń i odroczeń zobowiązań podatkowych za IV kwartał 2009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ab/>
        <w:t>Przeprowadzono kontrolę zaległości w zobowiązaniach podatkowych Spółdzielnia Kółek Rolniczych Grodziec, które na dzień 7 grudnia 2009 roku wynoszą 10.246,32 zł + odsetki 1.266,00 zł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ab/>
        <w:t xml:space="preserve">Komisja Rewizyjna nie stwierdziła żadnych przypadków umorzeń i odroczeń zobowiązań podatkowych za IV kwartał 2009 roku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8"/>
        </w:rPr>
      </w:pPr>
      <w:r>
        <w:rPr>
          <w:sz w:val="28"/>
        </w:rPr>
        <w:tab/>
        <w:t>Komisja Rewizyjna po przeprowadzonej kontroli, żadnych niezgodności i nieprawidłowości nie stwierdził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U N K T 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ewizyjna przeprowadziła kontrolę wpływu z opłat za wydane zezwolenia na sprzedaż napojów alkoholowych w okresie od stycznia 2009 roku do października 2009 roku, które wynoszą 51.989,79 zł od 24 placówek hand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Rewizyjna po przeprowadzeniu kontroli, żadnych niezgodności i nieprawidłowości nie stwierdziła.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U N K T 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Rewizyjna w Referacie Rozwoju Gospodarczego przeprowadziła kontrolę rejestru zamówień publicznych w 2009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stwierdziła, że przeprowadzono następujące przetar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Przetarg na zakup oleju na sezon grzewczy 2009/2010 dla potrzeb grzewczych budynków gminnych został unieważniony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>
          <w:sz w:val="28"/>
        </w:rPr>
        <w:t>Ogłoszono drugi przetarg na zakup oleju na sezon grzewczy 2009/2010, dla potrzeb grzewczych budynków gminnych, który również unieważniono. W związku z tym olej zakupiono z wolnej ręki w cenie 2,31 zł z VAT za 1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zgodnie z umową nr RG.342-5/09 zawartą w dniu 02 grudnia 2009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>Przetarg na budowę dróg gminnych w Grodźcu: ulica Słoneczna i ulica Szkolna, wykonawca Przedsiębiorstwo Budowlano Handlowe „BUDHAN” Tomasz Pilarczyk Modła Księża. Komisja Rewizyjna stwierdziła, że zadanie zostało wykonane w terminie do 15 października zgodnie z umową Nr RG.342-2/09 z dnia 12 sierpnia 2009 roku. Fakturę VAT Nr 02/2009 z dnia 23.10.2009 r. w kwocie 196.211,25 zł zapłacono przelewem w wymaganym ter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misja Rewizyjna po przeprowadzeniu kontroli rejestru zamówień publicznych za 2009 rok, żadnych niezgodności i nieprawidłowości nie stwierdził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U N K T 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knięcie posiedz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zrealizowania porządku obrad Przewodniczący Komisji dokonał zamknięcia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złonkowie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1) Eugeniusz Latos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2) Tadeusz Torczyński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3) Franciszek Marcinkowsk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ow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Pięci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OPS GRODZIEC</dc:creator>
  <dc:description/>
  <cp:keywords/>
  <dc:language>en-US</dc:language>
  <cp:lastModifiedBy>Rowinska.Joanna</cp:lastModifiedBy>
  <cp:lastPrinted>2009-12-07T12:38:00Z</cp:lastPrinted>
  <dcterms:modified xsi:type="dcterms:W3CDTF">2009-12-08T12:49:00Z</dcterms:modified>
  <cp:revision>3</cp:revision>
  <dc:subject/>
  <dc:title>P R O T O K Ó Ł  NR 13/04</dc:title>
</cp:coreProperties>
</file>