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34" w:right="-1134" w:firstLine="1134"/>
        <w:rPr/>
      </w:pPr>
      <w:r>
        <w:rPr/>
        <w:t>Załącznik</w:t>
        <w:br/>
        <w:t>do Uchwały Nr XIX / 141 /2020</w:t>
        <w:br/>
        <w:t>Rady Gminy Grodziec</w:t>
        <w:br/>
        <w:t>z dnia 10 czerwca 2020 r.</w:t>
      </w:r>
    </w:p>
    <w:p>
      <w:pPr>
        <w:pStyle w:val="NoSpacing"/>
        <w:ind w:left="-1134" w:right="-1134" w:firstLine="1134"/>
        <w:rPr/>
      </w:pPr>
      <w:r>
        <w:rPr/>
      </w:r>
    </w:p>
    <w:p>
      <w:pPr>
        <w:pStyle w:val="TextBody"/>
        <w:pBdr>
          <w:bottom w:val="single" w:sz="6" w:space="0" w:color="000000"/>
        </w:pBdr>
        <w:ind w:left="-851" w:right="-1134" w:hanging="0"/>
        <w:jc w:val="lef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POLA JASNE WYPEŁNIA WŁAŚCICIEL NIERUCHOMOŚCI, WYPEŁNIAĆ KOMPUTEROWO LUB RĘCZNIE, DUŻYMI DRUKOWANYMI LITERAMI, CZARNYM LUB NIEBIESKIM KOLOREM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120"/>
        <w:ind w:left="432" w:right="-1276" w:hanging="1283"/>
        <w:jc w:val="left"/>
        <w:rPr/>
      </w:pPr>
      <w:r>
        <w:rPr>
          <w:sz w:val="22"/>
        </w:rPr>
        <w:t>DEKLARACJA O WYSOKOŚCI OPŁATY ZA GOSPODAROWANIE ODPADAMI KOMUNALNYMI</w:t>
      </w:r>
    </w:p>
    <w:tbl>
      <w:tblPr>
        <w:tblW w:w="130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569"/>
        <w:gridCol w:w="626"/>
        <w:gridCol w:w="1500"/>
        <w:gridCol w:w="695"/>
        <w:gridCol w:w="977"/>
        <w:gridCol w:w="1218"/>
        <w:gridCol w:w="512"/>
        <w:gridCol w:w="1683"/>
        <w:gridCol w:w="261"/>
        <w:gridCol w:w="41"/>
        <w:gridCol w:w="1730"/>
        <w:gridCol w:w="2021"/>
        <w:gridCol w:w="10"/>
      </w:tblGrid>
      <w:tr>
        <w:trPr>
          <w:trHeight w:val="46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z dnia 13 września 1996 r. o utrzymaniu czystości i porządku w gmin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z. U. z 2019 roku , poz. 2010 ze zm.)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924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 właścicieli nieruchomości zamieszkałych z terenu Gminy Grodziec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składania:</w:t>
            </w:r>
          </w:p>
        </w:tc>
        <w:tc>
          <w:tcPr>
            <w:tcW w:w="924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 Gminy Grodziec ul. Główna 17, 62-580 Grodziec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właściwy do złożenia deklaracji:</w:t>
            </w:r>
          </w:p>
        </w:tc>
        <w:tc>
          <w:tcPr>
            <w:tcW w:w="9243" w:type="dxa"/>
            <w:gridSpan w:val="1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rodziec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</w:t>
            </w:r>
            <w:r>
              <w:rPr>
                <w:sz w:val="20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ERWSZA DEKLARACJA                                    ZMIANA DANYCH                                                     KORE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6525" w:leader="none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.......                  ………………………………………              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kania na nieruchomości                                       data zaistnienia zmiany                                        data zaistnienia zmiany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14" w:hanging="357"/>
              <w:contextualSpacing/>
              <w:rPr/>
            </w:pPr>
            <w:r>
              <w:rPr>
                <w:b/>
                <w:sz w:val="20"/>
                <w:szCs w:val="20"/>
              </w:rPr>
              <w:t>SKŁADAJĄCY DEKLARACJĘ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(zaznaczyć właściwy kwadrat</w:t>
            </w:r>
            <w:r>
              <w:rPr/>
              <w:t>)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ŁAŚCICIEL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</w:r>
          </w:p>
          <w:p>
            <w:pPr>
              <w:pStyle w:val="Normal"/>
              <w:ind w:left="85" w:hanging="0"/>
              <w:jc w:val="center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WŁAŚCICIE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</w:r>
          </w:p>
          <w:p>
            <w:pPr>
              <w:pStyle w:val="Normal"/>
              <w:ind w:left="85" w:hanging="0"/>
              <w:jc w:val="center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UŻYTKOWNIK WIECZYS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</w:r>
          </w:p>
          <w:p>
            <w:pPr>
              <w:pStyle w:val="Normal"/>
              <w:ind w:left="85" w:hanging="0"/>
              <w:jc w:val="center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CA/ UŻYTKOWNI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</w:r>
          </w:p>
          <w:p>
            <w:pPr>
              <w:pStyle w:val="Normal"/>
              <w:ind w:left="85" w:hanging="0"/>
              <w:jc w:val="center"/>
              <w:rPr>
                <w:rFonts w:ascii="Wingdings" w:hAnsi="Wingdings" w:eastAsia="Wingdings" w:cs="Wingdings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INNY PODMIOT WŁADAJĄCY NIERUCHOMOŚCI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003" w:hanging="426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KŁADAJACEGO DEKLARACJĘ 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/ NAZWA WŁAŚCICIELA NIERUCHOMOŚCI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spacing w:before="120" w:after="120"/>
              <w:ind w:left="577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before="60" w:after="0"/>
              <w:ind w:left="720" w:hanging="138"/>
              <w:rPr/>
            </w:pPr>
            <w:r>
              <w:rPr>
                <w:b/>
                <w:sz w:val="20"/>
              </w:rPr>
              <w:t xml:space="preserve">ADRES DO KORESPONDENCJI </w:t>
            </w:r>
            <w:r>
              <w:rPr>
                <w:sz w:val="20"/>
              </w:rPr>
              <w:t>(jeśli jest inny niż adres nieruchomości):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3006"/>
        <w:gridCol w:w="20"/>
      </w:tblGrid>
      <w:tr>
        <w:trPr>
          <w:trHeight w:val="568" w:hRule="atLeast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before="120" w:after="60"/>
              <w:ind w:left="720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DOTYCZĄCA POSIADANIA KOMPOSTOWNIKA PRZYDOMOWEGO</w:t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Na terenie nieruchomości wskazanej w części D (zaznaczyć właściwy kwadrat)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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m kompostownik przydomowy, w którym kompostowane są bioodpady stanowiące odpady komunalne</w:t>
            </w:r>
          </w:p>
          <w:p>
            <w:pPr>
              <w:pStyle w:val="Normal"/>
              <w:snapToGrid w:val="false"/>
              <w:spacing w:before="12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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nie posiadam kompostownika przydomowego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before="120" w:after="120"/>
              <w:ind w:left="720" w:firstLine="4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ZA GOSPODAROWANIE ODPADAMI KOMUNALNYMI</w:t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iczba osó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ieszkujących nieruchomość</w:t>
            </w:r>
            <w:r>
              <w:rPr>
                <w:sz w:val="20"/>
                <w:szCs w:val="20"/>
              </w:rPr>
              <w:t xml:space="preserve"> wskazaną w części 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tawka opłaty za gospodarowanie odpadami komunalnymi</w:t>
            </w:r>
            <w:r>
              <w:rPr>
                <w:sz w:val="20"/>
                <w:szCs w:val="20"/>
              </w:rPr>
              <w:t xml:space="preserve"> miesięcznie na mieszkańca określona w Uchwale Rady Gminy Grodziec w sprawie określenia metody ustalenia opłaty za gospodarowanie odpadami komunalnymi oraz ustalenia stawki opłaty obowiązującej na terenie Gminy Grodzie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osoba</w:t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iesięczna kwota opłat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czyn liczby osób zamieszkujących nieruchomość  i stawki opłaty za gospodarowanie odpadami )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iesiąc</w:t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rzysługującego zwolnien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 należy wypełnić w przypadku zaznaczenia w części F pkt 1</w:t>
            </w:r>
            <w:r>
              <w:rPr>
                <w:sz w:val="22"/>
              </w:rPr>
              <w:t>)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osoba</w:t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miesięcznego zwolnieni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iloczyn stawki przysługującego zwolnienia i liczby osób zamieszkujących nieruchomość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iesiąc</w:t>
            </w:r>
          </w:p>
        </w:tc>
      </w:tr>
      <w:tr>
        <w:trPr>
          <w:trHeight w:val="1134" w:hRule="exac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kwota opłaty po zastosowaniu zwolnien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d  miesięcznej kwoty opłaty odjąć wysokość miesięcznego zwolnienia)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iesiąc</w:t>
            </w:r>
          </w:p>
        </w:tc>
      </w:tr>
      <w:tr>
        <w:trPr>
          <w:trHeight w:val="609" w:hRule="exac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120" w:after="0"/>
              <w:ind w:left="720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I PODPIS SKŁADAJĄCEGO DEKLARACJĘ</w:t>
            </w:r>
          </w:p>
        </w:tc>
      </w:tr>
      <w:tr>
        <w:trPr>
          <w:trHeight w:val="1932" w:hRule="atLeast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jc w:val="center"/>
              <w:rPr/>
            </w:pPr>
            <w:r>
              <w:rPr>
                <w:sz w:val="28"/>
                <w:szCs w:val="28"/>
                <w:u w:val="single"/>
              </w:rPr>
              <w:t>Oświadczam, że dane podane w deklaracji są zgodne ze stanem faktycznym.</w:t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………………………………………                                                   …………………………………………</w:t>
            </w:r>
            <w:r>
              <w:rPr>
                <w:b w:val="false"/>
                <w:sz w:val="22"/>
              </w:rPr>
              <w:t>..</w:t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</w:rPr>
              <w:t>(miejscowość i data)                                                                                                                                  (czytelny podpis)</w:t>
            </w:r>
          </w:p>
          <w:p>
            <w:pPr>
              <w:pStyle w:val="Tekstpodstawowy21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/>
            </w:pPr>
            <w:r>
              <w:rPr>
                <w:rStyle w:val="Emphasis"/>
                <w:sz w:val="22"/>
              </w:rPr>
              <w:t>Pouczenie</w:t>
            </w:r>
            <w:r>
              <w:rPr>
                <w:rStyle w:val="Emphasis"/>
                <w:sz w:val="22"/>
                <w:szCs w:val="22"/>
              </w:rPr>
              <w:t>: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Style w:val="Emphasis"/>
                <w:bCs/>
                <w:sz w:val="20"/>
                <w:szCs w:val="20"/>
              </w:rPr>
              <w:t>Niniejsza deklaracja stanowi podstawę prawną do wystawienia tytułu wykonawczego zgodnie  z przepisami ustawy z dnia                            17 czerwca 1966 r. o postępowaniu egzekucyjnym w administracji ( Dz. U. z 2019r., poz. 1438 ze zm.).</w:t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bjaśnienia:</w:t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łaściciel nieruchomości jest obowiązany złożyć do Wójta Gminy Grodziec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do  10 dnia miesiąca następującego po miesiącu,  którym nastąpiła zmiana. Opłatę za gospodarowanie odpadami komunalnymi w zmienionej wysokości uiszcza się za miesiąc, w którym nastąpiła zmiana.</w:t>
            </w:r>
          </w:p>
          <w:p>
            <w:pPr>
              <w:pStyle w:val="Tekstpodstawowy21"/>
              <w:spacing w:lineRule="auto" w:line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a informacyj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13 Rozporządzenia Parlamentu Europejskiego i rady (UE) 2016/679 z dnia 27 kwietnia 2016r.  W sprawie ochrony osób fizycznych w związku z przetwarzaniem danych osobowych i w sprawie swobodnego przepływu takich danych oraz uchylenia dyrektywy 95/46/WE (ogólne rozporządzenie o ochronie danych) publ. Dz. Urz. UE L Nr 119 s.1 informujemy, 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a/Pani danych osobowych jest Gmina Grodziec reprezentowana przez Wójta Gminy Grodziec, ul. Główna 17, 62-580 Grodziec (adres: ul. Główna 17, 62-580 Grodziec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ach z zakresu ochrony danych osobowych mogą Państwo kontaktować się z Inspektorem Ochrony danych pod adresem          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od@comp-net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w celu realizacji zadań publicznych zgodnie z art. 6 ust. 1 lit c RODO i art. 6 ust. 1 lit. e RODO z zakresu administracji samorządowej nałożonych ustawą z dnia 13 września 1996 roku o utrzymaniu czystości i porządku w gmin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 osobowe będą przetwarzane przez okres niezbędny do realizacji ww. celu z uwzględnieniem okresów przechowywania określonych w przepisach odrębnych, w tym przepisów archiwal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awną przetwarzania danych jest art.6 ust 1 lit. c) ww. Rozporzą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iorcami Pani/Pana danych będą podmioty upoważnione do otrzymywania danych na podstawie przepisów prawa, oraz które             na podstawie zawartych umów powierzenia, przetwarzają dane osobowe  w imieniu Administrator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ej dane dotyczą ma prawo 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treści swoich danych oraz możliwości ich poprawiania, sprostowania, ograniczenia przetwarzania, a także                  – w przypadkach przewidzianych prawem - prawo do usunięcia danych i prawo do wniesienia sprzeciwu wobec przetwarzania Państwa da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esienia skargi do Prezesa Urzędu Ochrony Danych Osobowych, gdy uzna, że przetwarzanie odbywa się z naruszeniem przepisów praw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danych jest wymogiem ustawowym. Dane nie będą przetwarzane w sposób zautomatyzowany, w tym poddawane profilowani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63" w:after="363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color w:val="000000"/>
      <w:sz w:val="36"/>
      <w:szCs w:val="36"/>
      <w:u w:val="single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 w:val="false"/>
      <w:iCs w:val="fals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right"/>
    </w:pPr>
    <w:rPr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4:00Z</dcterms:created>
  <dc:creator>rozewska.irena</dc:creator>
  <dc:description/>
  <dc:language>en-US</dc:language>
  <cp:lastModifiedBy>rozewska.irena</cp:lastModifiedBy>
  <dcterms:modified xsi:type="dcterms:W3CDTF">2020-07-27T10:16:00Z</dcterms:modified>
  <cp:revision>1</cp:revision>
  <dc:subject/>
  <dc:title/>
</cp:coreProperties>
</file>