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Dane Wnioskodawcy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odziec, dn. 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vertAlign w:val="subscript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imię i nazwisko / naz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………………………………...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ieszkania / siedziby – ulica n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d – miejscowo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  <w:r>
        <w:rPr>
          <w:rFonts w:cs="Times New Roman" w:ascii="Times New Roman" w:hAnsi="Times New Roman"/>
          <w:sz w:val="24"/>
          <w:szCs w:val="24"/>
          <w:vertAlign w:val="subscript"/>
        </w:rPr>
        <w:br/>
      </w:r>
      <w:r>
        <w:rPr>
          <w:rFonts w:cs="Times New Roman" w:ascii="Times New Roman" w:hAnsi="Times New Roman"/>
          <w:sz w:val="16"/>
          <w:szCs w:val="16"/>
        </w:rPr>
        <w:t>nr  tel. kontak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: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Urząd Gminy Grodziec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ul. Główna 17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62-580 Grodzi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wydanie warunków technicznych na przyłączenie do  sieci wodociągowej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właściciela nieruchomości: ……………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oszę o wydanie warunków technicznych na przyłączenie do sieci wodociągowej dla nieruchomości położonej /projektowanego budyn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: ul. 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działka n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eo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obręb ...................................................... </w:t>
        <w:br/>
        <w:t xml:space="preserve">                         w miejscowości .......................................................................................................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znaczenie i sposób wykorzystywania nieruchomości lub obiektu: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nowana ilość pobieranej wody na dobę z podziałem na ce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Bytowe ................................. </w:t>
        <w:tab/>
        <w:tab/>
        <w:tab/>
        <w:t>Przeciwpożarowe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>Technologiczne…………….</w:t>
        <w:tab/>
        <w:tab/>
        <w:tab/>
        <w:t>Inne 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lość zamieszkałych osób 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lanowany termin rozpoczęcia poboru wody 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5. Czy wnioskodawca dodatkowo posiada własne ujęcie wody: tak –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, że wyrażam zgodę na przetwarzanie moich danych osobowych w zakresie niezbędnym do realizacji niniejszego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uję się do niezwłocznego poinformowania Urzędu Gminy – Referat Gospodarki Komunalnej</w:t>
        <w:br/>
        <w:t xml:space="preserve">o wszelkich zaistniałych zmianach, zwłaszcza o rozpoczęciu korzystania z dostawy wody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Gmina Grodziec informuje, że powyższe dane wykorzystane będą w celu: zawarcia umowy, prawidłowego rozliczenia za zużytą wodę oraz do sporządzania zbiorowych sprawozdań dla potrzeb GUS,  ustawa z dnia 29.06.1995r. o statystyce publi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twierdzam prawidłowość powyższych danych pod rygorem skutków prawnych z art. 233 § 1 k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podpi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Dokument potwierdzający tytuł prawny do korzystania z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Mapa sytuacyjno - wysokościowa w skali 1:500 lub 1:1000, lub szkic sytuacyjny</w:t>
      </w:r>
    </w:p>
    <w:sectPr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Dsc">
    <w:name w:val="dsc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6:00Z</dcterms:created>
  <dc:creator>Deleszkiewicz Renata</dc:creator>
  <dc:description/>
  <cp:keywords/>
  <dc:language>en-US</dc:language>
  <cp:lastModifiedBy>Natalia Owczarek</cp:lastModifiedBy>
  <dcterms:modified xsi:type="dcterms:W3CDTF">2023-06-20T05:56:00Z</dcterms:modified>
  <cp:revision>3</cp:revision>
  <dc:subject/>
  <dc:title/>
</cp:coreProperties>
</file>