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ane Wnioskodawcy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odziec, dn.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imię i nazwisko / naz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...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/ siedziby – ulica n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d – miejscow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16"/>
          <w:szCs w:val="16"/>
        </w:rPr>
        <w:t>nr  tel. kontak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Urząd Gminy Grodziec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ul. Główna 17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62-580 Grodzi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danie warunków technicznych na przyłączenie do sieci  kanaliza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właściciela nieruchomości: ……………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szę o wydanie warunków technicznych przyłączenia do sieci kanalizacyjnej dla nieruchomości położonej /projektowanego budyn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: ul. 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ziałka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eo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obręb ...................................................... </w:t>
        <w:br/>
        <w:t xml:space="preserve">                         w miejscowości .....................................................................................................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znaczenie i sposób wykorzystywania nieruchomości lub obiektu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owana ilość odprowadzanych ścieków na dobę z podziałem na cele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ytowe .................................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3. Ilość zamieszkałych osób 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lanowany termin rozpoczęcia odprowadzania ścieków 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wyrażam zgodę na przetwarzanie moich danych osobowych w zakresie niezbędnym do realizacji niniejszego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 się do niezwłocznego poinformowania Urzędu Gminy – Referat Gospodarki Komunalnej</w:t>
        <w:br/>
        <w:t xml:space="preserve">o wszelkich zaistniałych zmianach, zwłaszcza o rozpoczęciu odprowadzania ścieków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Gmina Grodziec informuje, że powyższe dane wykorzystane będą w celu: zawarcia umowy, prawidłowego rozliczenia za zużytą wodę oraz do sporządzania zbiorowych sprawozdań dla potrzeb GUS,  ustawa z dnia 29.06.1995r. o statystyce publ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wierdzam prawidłowość powyższych danych pod rygorem skutków prawnych z art. 233 § 1 k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Dokument potwierdzający tytuł prawny do korzystania z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Mapa sytuacyjno - wysokościowa w skali 1:500 lub 1:1000, lub szkic sytuacyjny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Dsc">
    <w:name w:val="d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eleszkiewicz Renata</dc:creator>
  <dc:description/>
  <cp:keywords/>
  <dc:language>en-US</dc:language>
  <cp:lastModifiedBy>Natalia Owczarek</cp:lastModifiedBy>
  <cp:lastPrinted>1995-11-21T17:41:00Z</cp:lastPrinted>
  <dcterms:modified xsi:type="dcterms:W3CDTF">2023-06-20T06:01:00Z</dcterms:modified>
  <cp:revision>2</cp:revision>
  <dc:subject/>
  <dc:title/>
</cp:coreProperties>
</file>