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Grodziec, dnia 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Wójt Gminy Grodzie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eniesienie decyzji o warunkach zabudo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decyzji będącej przedmiotem wniosk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ecyzji ……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ata wydani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a na rzecz, której została wydana decyzja o warunkach zabud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strony na rzecz, której została wydana decyzja o warunkach zabudowy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niesienie decyzji o warunkach zabudowy wskazanej powyżej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ona, na którą nastąpi przeniesienie decyzj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u w:val="single"/>
        </w:rPr>
        <w:t>Oświadczenie strony na rzecz, której nastąpi przeniesienia decyzji o warunkach zabud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zyjmuję wszystkie prawa i obowiązki wynikające z decyzji o warunkach zabudowy wskazanej powyżej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płata za przeniesienie decyzji o warunkach zabudowy i zagospodarowania terenu na rzecz innej osoby- 56,00 zł</w:t>
      </w:r>
      <w:bookmarkStart w:id="0" w:name="_Hlk51615238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Zgodnie z art. 13 ust. 1 i 2 ogólnego rozporządzenia o ochronie danych osobowych z dnia 27 kwietnia 2016 r. informuję, iż:</w:t>
        <w:br/>
        <w:t>1. Administratorem danych osobowych jest: Wójt Gminy Grodziec z siedzibą w Grodźcu, ul. Główna 17,  62-580 Grodziec;</w:t>
        <w:br/>
        <w:t>2. Z Inspektorem ochrony danych w Gminie Grodziec można się skontaktować pod adresem e-mail: iod@comp-net.p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3. Dane osobowe przetwarzane będą w celu prowadzonego postępowania o ustalenie warunków zabudowy na podstawie art. 6 ust. 1 lit. a i 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4. Dane osobowe będą przechowywane przez okres- zgodnie z obowiązującą Instrukcją Kancelaryjn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7. Ma Pan/Pani prawo wniesienia skargi do Prezesa Urzędu Ochrony Danych Osobowych, gdy uzna Pani/Pan, iż przetwarzanie danych osobowych Pani/Pana dotyczących narusza przepisy ogólnego rozporządzenia o ochronie danych osobowych z dnia 27.04.2016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8. Podanie przez Pana/Panią danych osobowych jest wymogiem ustawowym. Niepodanie danych osobowych będzie skutkowało niezrealizowaniem celu, dla którego dane miały być przetwarzane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144" w:after="0"/>
        <w:ind w:left="7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End w:id="0"/>
      <w:r>
        <w:rPr>
          <w:rFonts w:eastAsia="Times New Roman" w:cs="Times New Roman" w:ascii="Times New Roman" w:hAnsi="Times New Roman"/>
          <w:sz w:val="18"/>
          <w:szCs w:val="18"/>
        </w:rPr>
        <w:t>Potwierdzenie zapoznania się z informacją</w:t>
      </w:r>
    </w:p>
    <w:p>
      <w:pPr>
        <w:pStyle w:val="Normal"/>
        <w:spacing w:lineRule="auto" w:line="240" w:before="202" w:after="0"/>
        <w:jc w:val="right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8:00Z</dcterms:created>
  <dc:creator>Orkowska.Olga</dc:creator>
  <dc:description/>
  <cp:keywords/>
  <dc:language>en-US</dc:language>
  <cp:lastModifiedBy>Szyszka Daria</cp:lastModifiedBy>
  <cp:lastPrinted>2020-01-31T10:41:00Z</cp:lastPrinted>
  <dcterms:modified xsi:type="dcterms:W3CDTF">2022-01-03T11:01:00Z</dcterms:modified>
  <cp:revision>22</cp:revision>
  <dc:subject/>
  <dc:title/>
</cp:coreProperties>
</file>