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( imiona)/ nazwa osoby prawnej lub jednostki organizacyjn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 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</w:t>
        <w:tab/>
        <w:t>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</w:t>
        <w:tab/>
        <w:t>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</w:t>
        <w:tab/>
        <w:t>……………………… nr domu ……..... nr lokalu …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rząd Gminy Grodzie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Główna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2-580 Grodziec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zaświadczenia potwierdzającego oznaczenie budynku numerem porządkow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danie zaświadczenia potwierdzającego, że budynek położo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  <w:tab/>
        <w:tab/>
        <w:tab/>
        <w:tab/>
        <w:t>…………………………………………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</w:t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 ewidencyjny</w:t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ziałki ewidencyjnej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ony jest numerem porządkowym</w:t>
        <w:tab/>
        <w:t>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2 ogólnego rozporządzenia o ochronie danych osobowych z dnia 27 kwietnia 2016 r.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em danych osobowych jest: Wójt Gminy Grodziec z siedzibą w Grodźcu, ul. Główna 17,  62-580 Grodzie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 Z Inspektorem ochrony danych w Gminie Grodziec można się skontaktować pod adresem e-mail: iod@comp-net.p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Dane osobowe przetwarzane będą w celu prowadzonego postępowania na podstawie art. 6 ust. 1 lit. a i 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Dane osobowe będą przechowywane przez okres- zgodnie z obowiązującą Instrukcją Kancelaryj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Przysługuje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rzysługuje prawo wniesienia skargi do UODO, gdy osoba fizyczna uzna iż przetwarzanie danych osobowych jej dotyczących narusza przepisy ogólnego rozporządzenia o ochronie danych osobowych z dnia 27 kwietnia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0:00Z</dcterms:created>
  <dc:creator>Orkowska.Olga</dc:creator>
  <dc:description/>
  <cp:keywords/>
  <dc:language>en-US</dc:language>
  <cp:lastModifiedBy>Szyszka Daria</cp:lastModifiedBy>
  <cp:lastPrinted>2020-05-18T09:51:00Z</cp:lastPrinted>
  <dcterms:modified xsi:type="dcterms:W3CDTF">2022-04-01T12:24:00Z</dcterms:modified>
  <cp:revision>7</cp:revision>
  <dc:subject/>
  <dc:title/>
</cp:coreProperties>
</file>