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odziec, dnia ………………………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</w:rPr>
        <w:t>………………………………………</w:t>
      </w:r>
      <w:r>
        <w:rPr>
          <w:rFonts w:cs="Tahoma" w:ascii="Tahoma" w:hAnsi="Tahoma"/>
        </w:rPr>
        <w:t>..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/nazwa podmiotu gospodarczego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</w:rPr>
        <w:t>…………………………………………</w:t>
      </w:r>
      <w:r>
        <w:rPr>
          <w:rFonts w:cs="Tahoma" w:ascii="Tahoma" w:hAnsi="Tahoma"/>
        </w:rPr>
        <w:t>..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/adre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>………………………………………</w:t>
      </w:r>
      <w:r>
        <w:rPr>
          <w:rFonts w:cs="Tahoma" w:ascii="Tahoma" w:hAnsi="Tahoma"/>
        </w:rPr>
        <w:t>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artości sprzedaży napojów alkoholow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roku 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godnie z art. 11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ust. 4 Ustawy z dnia 26 listopada 1982 r. o wychowaniu</w:t>
        <w:br/>
        <w:t>w trzeźwości i przeciwdziałaniu alkoholizmowi /Dz. U. z 2021 r. , poz. 1119 ze zm./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e wartość brutto sprzedanych napojów alkoholowych w roku ……..…. wynosił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zawierających do 4,5% alkoholu oraz piwa                  </w:t>
      </w:r>
      <w:r>
        <w:rPr>
          <w:rFonts w:cs="Tahoma" w:ascii="Tahoma" w:hAnsi="Tahoma"/>
          <w:sz w:val="22"/>
          <w:szCs w:val="22"/>
        </w:rPr>
        <w:t xml:space="preserve">      złotych 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zawierających od 4,5% do 18% alkoholu     </w:t>
      </w:r>
      <w:r>
        <w:rPr>
          <w:rFonts w:cs="Tahoma" w:ascii="Tahoma" w:hAnsi="Tahoma"/>
          <w:sz w:val="22"/>
          <w:szCs w:val="22"/>
        </w:rPr>
        <w:t xml:space="preserve">                     złotych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zawierających powyżej 18% alkoholu </w:t>
      </w:r>
      <w:r>
        <w:rPr>
          <w:rFonts w:cs="Tahoma" w:ascii="Tahoma" w:hAnsi="Tahoma"/>
          <w:sz w:val="22"/>
          <w:szCs w:val="22"/>
        </w:rPr>
        <w:t xml:space="preserve">                              złotych 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oświadczam, iż należną wpłatę za korzystanie z zezwoleń na sprzedaż napojów alkoholowych uiszczę w ………  racie/ratach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.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>/czytelny podpis i pieczątka składającego oświadczenie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czeni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godnie z art. 18 ust. 10 pkt 5 ustawy z dnia 26 października 1982 r. o wychowaniu w trzeźwości</w:t>
        <w:br/>
        <w:t>i przeciwdziałaniu alkoholizmowi /Dz.U. z 2021 r. poz. 1119 ze zm./ podawanie nieprawdziwych danych w oświadczeniu o wartości sprzedaży napojów alkoholowych skutkuje cofnięciem zezwolenia.</w:t>
      </w:r>
    </w:p>
    <w:sectPr>
      <w:type w:val="nextPage"/>
      <w:pgSz w:w="11906" w:h="16838"/>
      <w:pgMar w:left="1417" w:right="1417" w:gutter="0" w:header="0" w:top="62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38:00Z</dcterms:created>
  <dc:creator>Szczepanowska Wiesława</dc:creator>
  <dc:description/>
  <cp:keywords/>
  <dc:language>en-US</dc:language>
  <cp:lastModifiedBy>Matecki Radosław</cp:lastModifiedBy>
  <cp:lastPrinted>2010-01-05T12:41:00Z</cp:lastPrinted>
  <dcterms:modified xsi:type="dcterms:W3CDTF">2022-04-07T10:30:00Z</dcterms:modified>
  <cp:revision>3</cp:revision>
  <dc:subject/>
  <dc:title>Grodziec, dnia ………………………</dc:title>
</cp:coreProperties>
</file>