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DANE WYJŚCIOWE DO OPRACOWNIA OFERTY CENOW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YKAZ PROPONOWANYCH TRAS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  <w:t>PRZYWOZY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31"/>
        <w:gridCol w:w="95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Morakowo-Gręziny-Czesze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Potulin-Jeziorki-Chojna-Parkowo-Smogulec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 Jeziorki Parkowo Smogulec Jeziorki Potulin Chojna Bogdanowo Gołańcz Szkoła Gołańcz Przedszko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 Gołańcz-Rybowo-Krzyżan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Bogdanowo-Szkoła Gołańcz-Przedszkole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/>
      </w:pPr>
      <w:r>
        <w:rPr/>
        <w:t>ODWOZY</w:t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"/>
        <w:gridCol w:w="5042"/>
        <w:gridCol w:w="89"/>
        <w:gridCol w:w="954"/>
      </w:tblGrid>
      <w:tr>
        <w:trPr>
          <w:trHeight w:val="6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 Gołańcz-Czerlin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rabowo-Rybowo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Krzyżanki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mogulec-Chojna-Potulin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Morakowo-Czeszewo-Gręziny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ojna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Chawłodno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Smogulec Parkowo Jeziorki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EM dzienny przebieg km: 5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>Wykaz /ilość  uczniów objętych dowożeniem w roku szkolnym 2009/2010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Zespołu Szkół w Gołańczy   i         Przedszkola  Publicznego w Gołańczy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 szkolnych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 xml:space="preserve">z grupy 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lin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włod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nica 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nica  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owo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gulec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240          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25      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265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Do Zespołu Szkół   w Smogulcu    oraz oddziału zamiejscowego  w Chojni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53"/>
        <w:gridCol w:w="7"/>
        <w:gridCol w:w="2296"/>
        <w:gridCol w:w="2303"/>
        <w:gridCol w:w="7"/>
        <w:gridCol w:w="2297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</w:t>
            </w:r>
            <w:r>
              <w:rPr/>
              <w:t xml:space="preserve"> „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azem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Heading2"/>
              <w:ind w:left="70" w:hanging="0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4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Do    oddziału  zamiejscowego  w Chojni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2160"/>
        <w:gridCol w:w="2340"/>
        <w:gridCol w:w="2325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-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----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-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Zespołu Szkół  w Morakowie  i oddziału przedszkolnego  w  Morakowie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 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ziny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ze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ńc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ów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6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Zespołu Szkół w Panigrodz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160"/>
        <w:gridCol w:w="234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dzieci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 xml:space="preserve">z grupy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zem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ęgni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" w:hanging="0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2:00Z</dcterms:created>
  <dc:creator>Bielecki Bartosz</dc:creator>
  <dc:description/>
  <cp:keywords/>
  <dc:language>en-US</dc:language>
  <cp:lastModifiedBy>.</cp:lastModifiedBy>
  <cp:lastPrinted>2007-06-20T11:45:00Z</cp:lastPrinted>
  <dcterms:modified xsi:type="dcterms:W3CDTF">2009-11-19T09:27:00Z</dcterms:modified>
  <cp:revision>3</cp:revision>
  <dc:subject/>
  <dc:title>WYKAZ PROPONOWANYCH TRAS</dc:title>
</cp:coreProperties>
</file>