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0/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BÓR BANKU DO OBSŁUGI KREDYTU </w:t>
      </w:r>
      <w:r>
        <w:rPr>
          <w:b/>
          <w:sz w:val="28"/>
          <w:szCs w:val="28"/>
        </w:rPr>
        <w:t>NA FINANSOWANIE PLANOWANEGO DEFICYTU BUDŻETU JEDNOSTKI SAMORZĄDU TERYTORIALNEGO ZWIĄZANEGO Z ZADANIAMI  GMI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756415653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3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9-09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P </w:t>
      </w:r>
      <w:r>
        <w:rPr>
          <w:rFonts w:cs="Arial" w:ascii="Arial" w:hAnsi="Arial"/>
          <w:color w:val="000000"/>
          <w:sz w:val="20"/>
          <w:szCs w:val="20"/>
        </w:rPr>
        <w:t>341/10/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E6E6E6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E6E6E6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Adres e-mail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lancz@bazagmin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n. - pt.: od godz. 7:15 od godziny 15:</w:t>
      </w:r>
      <w:r>
        <w:rPr>
          <w:rFonts w:eastAsia="SimSun;Arial Unicode MS"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CPV 66130000-0</w:t>
      </w:r>
    </w:p>
    <w:p>
      <w:pPr>
        <w:pStyle w:val="TextBody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 xml:space="preserve">Kredyt w wysokości </w:t>
      </w:r>
      <w:r>
        <w:fldChar w:fldCharType="begin"/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=SUM(ABOVE)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3.351.124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,00</w:t>
      </w:r>
      <w:r>
        <w:rPr>
          <w:sz w:val="28"/>
          <w:szCs w:val="28"/>
        </w:rPr>
        <w:t xml:space="preserve"> </w:t>
      </w:r>
      <w:r>
        <w:rPr/>
        <w:t>zł</w:t>
      </w:r>
      <w:r>
        <w:rPr>
          <w:rFonts w:eastAsia="SimSun;Arial Unicode MS"/>
          <w:color w:val="000000"/>
        </w:rPr>
        <w:t xml:space="preserve"> PLN (słownie: trzymilionytrzystapięćdziesiątjedentysięcystodwadzieściacztery  00/100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redytowania – kredytobiorca zobowiązuje  się na spłatę kredytu wraz z odsetkami do dnia 30 listopada 2018 roku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arencji – do 29.06.2010 roku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początek spłaty kapitału – 30.06.2010 rok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Spłata kapitału w złotych polskich będzie następowała w n/w ratach:</w:t>
      </w:r>
    </w:p>
    <w:p>
      <w:pPr>
        <w:pStyle w:val="Normal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rPr/>
      </w:pPr>
      <w:r>
        <w:rPr/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710"/>
      </w:tblGrid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pła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raty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5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5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5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124</w:t>
            </w:r>
          </w:p>
        </w:tc>
      </w:tr>
      <w:tr>
        <w:trPr>
          <w:trHeight w:val="2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 351 1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SimSun;Arial Unicode MS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Postawienie kredytu do dyspozycji Zamawiającego nastąpi do 3 dni roboczych po podpisaniu umowy kredytowej do 31.12.2009 roku</w:t>
      </w:r>
      <w:r>
        <w:rPr>
          <w:rFonts w:eastAsia="SimSun;Arial Unicode MS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Forma zabezpieczenie kredytu: weksel In blanc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powiadomi wykonawcę o terminie i miejscu podpisania umowy w formie ustnej lub pisemnej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oszty obsługi kredytu, cenę oferowaną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 xml:space="preserve">o </w:t>
      </w:r>
      <w:r>
        <w:rPr>
          <w:rFonts w:eastAsia="SimSun;Arial Unicode MS" w:cs="Arial" w:ascii="Arial" w:hAnsi="Arial"/>
          <w:color w:val="000000"/>
          <w:sz w:val="22"/>
          <w:szCs w:val="22"/>
        </w:rPr>
        <w:t>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rowizja przygotowawcza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nie dopuszcza zastosowania przez banki uczestniczące w postępowaniu, zwane dalej wykonawcami pobierania prowizji przygotowawczej (P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>) 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procentowanie kredytu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redyt będzie oprocentowany według zmiennej stopy procentowej ustalonej jako suma stawki WIBOR 1M i marży Ba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a oraz wszystkie wymagane załączniki wymagają podpisu osób uprawnionych do reprezentowania firmy, zgodnie z wymaganiami ustawowym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przypadku kiedy ofertę składa kilka podmiotów wspólnie, ofertę oraz wszystk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łączniki muszą być podpisane przez osoby uprawnione do reprezentowania każdego z podmiot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Sposób obliczenia ceny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IBOR 1 M z dnia 01.10.2009 roku. 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rFonts w:ascii="Arial" w:hAnsi="Arial" w:eastAsia="SimSun;Arial Unicode MS" w:cs="Arial"/>
          <w:b/>
          <w:b/>
          <w:color w:val="000000"/>
          <w:sz w:val="28"/>
          <w:szCs w:val="28"/>
          <w:vertAlign w:val="subscript"/>
        </w:rPr>
      </w:pPr>
      <w:r>
        <w:rPr>
          <w:rFonts w:eastAsia="SimSun;Arial Unicode MS" w:cs="Arial" w:ascii="Arial" w:hAnsi="Arial"/>
          <w:b/>
          <w:color w:val="000000"/>
          <w:sz w:val="28"/>
          <w:szCs w:val="28"/>
        </w:rPr>
        <w:t>C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=K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W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o</w:t>
      </w:r>
      <w:r>
        <w:rPr>
          <w:rFonts w:eastAsia="SimSun;Arial Unicode MS" w:cs="Arial" w:ascii="Arial" w:hAnsi="Arial"/>
          <w:b/>
          <w:color w:val="000000"/>
          <w:sz w:val="28"/>
          <w:szCs w:val="28"/>
        </w:rPr>
        <w:t>+P</w:t>
      </w:r>
      <w:r>
        <w:rPr>
          <w:rFonts w:eastAsia="SimSun;Arial Unicode MS" w:cs="Arial" w:ascii="Arial" w:hAnsi="Arial"/>
          <w:b/>
          <w:color w:val="000000"/>
          <w:sz w:val="28"/>
          <w:szCs w:val="28"/>
          <w:vertAlign w:val="subscript"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vertAlign w:val="subscript"/>
        </w:rPr>
        <w:tab/>
      </w: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C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ena oferowan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ab/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całkowite koszty spłaty oprocentowania kredytu złotowego (WIBOR (%)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W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koszt operacji bankowych rozumianych jako suma opłat i prowizji z tytułu wpłat kolejnych rat kapitałowych i odsetkowych przez zamawiającego na konto wykonawcy, wynikające z  tabeli opłat i prowizji bankowych wykonawcy lub zastosowania innych stawek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P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bscript"/>
        </w:rPr>
        <w:t>p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– prowizja przygotowawcz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ab/>
        <w:t>Wykonawca załączy do oferty cenowej jako załącznik wyliczenie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>, tzn. wszystkie składniki ich wartości jakie Wykonawca użył do ich wyliczenia.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Każdy oferent może złożyć w niniejszym przetargu tylko jedną ofert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ilka podmiotów może złożyć ofertę wspólną, w tym przypadku podmioty te ponoszą solidarną odpowiedzialność za niewykonanie lub nienależyte wykonanie zobowiąz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składa się w jednym  egzemplarz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Inne wymagania dotyczące przygotowania oferty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raz oznakowane następująco: „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KREDYT-ZADANIA BIEŻĄCE” - nie otwierać przed  06 PAŹDZIERNIKA  2009 roku przed godz. 10</w:t>
      </w:r>
      <w:r>
        <w:rPr>
          <w:rFonts w:eastAsia="SimSun;Arial Unicode MS" w:cs="Arial" w:ascii="Arial" w:hAnsi="Arial"/>
          <w:b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i opatrzone nazwą,  i dokładnym adresem oferen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4)</w:t>
        <w:tab/>
        <w:t>nie podlegają wykluczeniu z postępowania o udzielenie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5. "A" Dokumenty bezwzględnie wymag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wypełniony i podpisany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podpisane oświadczenie (art. 22, 24 ustawy „PZP”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</w:t>
        <w:tab/>
        <w:t>kalkulacja ceny ofert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6. "C" Dokumenty bezwzględnie wymagane, gdy kilka podmiotów składa wspólnie ofert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Umowa regulująca współpracę podmiotów występujących wspól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7. "D" Dokumenty dodatkow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8. Termin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Zgodnie z pkt. 2 ust. 7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9. Istotne warunki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Płatności rat kapitałowych i odsetek będą realizowane zgodnie z pkt.2 ust  5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 oraz przesłanie przez bank nowego harmonogramu spł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możliwość wykorzystania w transz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nk będzie informował Zamawiającego pisemnie o wysokości odsetek przypadających w danym miesiącu spłat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0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ybór oferty dokonany zostanie,  na podstawie poniższych kryteriów (nazwa kryterium, waga, sposób punktowania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 Nazwa kryterium             </w:t>
        <w:tab/>
        <w:tab/>
        <w:tab/>
        <w:t xml:space="preserve">|Waga  |Sposób punktowania|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 xml:space="preserve">|Cena                   </w:t>
        <w:tab/>
        <w:tab/>
        <w:tab/>
        <w:tab/>
        <w:t>|100.00|</w:t>
        <w:tab/>
        <w:tab/>
        <w:t xml:space="preserve">1-100     |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Maksymalna ilość punktów kryterium wynosić będzie 1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Sposób dokonania oceny wg wzor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Arial Unicode MS" w:cs="Courier New"/>
          <w:color w:val="000000"/>
          <w:sz w:val="22"/>
          <w:szCs w:val="22"/>
          <w:highlight w:val="white"/>
        </w:rPr>
      </w:pPr>
      <w:r>
        <w:rPr>
          <w:rFonts w:eastAsia="SimSun;Arial Unicode MS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usi oświadczyć, że zamówienie realizowane będzie z nie mniej niż 50% udziałem podmiotów krajowych, a do wykonania zamówienia użyte zostanie nie mniej niż 50% wartości surowców i produktów krajowych. Jeżeli oferta nie spełni powyższego warunku, zamawiający odrzuci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1. Termin i miejsce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9-10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06 d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0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ty złożone po terminie będą zwrócone oferentom bez otwier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2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t nie wnosi wadium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3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4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5. Tryb udzielania wyjaśnie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Każdy oferent ma prawo zwrócić się do zamawiającego o wyjaśnienie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ytania oferentów muszą być formułowane na piśmie 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adres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Urząd Miasta i Gminy Gołańcz, ul. 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, faks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(067) 26-15-911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lub e-mailem: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golancz@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Zamawiający udzieli niezwłocznie odpowiedzi wszystkim dostawcom lub wykonawcom, którzy pobrali specyfikację istotnych warunków zamówienia, chyba że pytanie wpłynęło do zamawiającego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na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6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 dni przed upływem terminu składania ofert</w:t>
      </w:r>
      <w:r>
        <w:rPr>
          <w:rFonts w:eastAsia="SimSu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ab/>
        <w:tab/>
        <w:t>Edyta Konieczna – Skarbnik Miasta i Gminy , tel. (067) 26-15-911 w.3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6. Otwarcie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twarcie złożonych ofert nastąpi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2009-10-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06 o godz.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  <w:u w:val="single"/>
        </w:rPr>
        <w:t>10:30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 w</w:t>
      </w:r>
      <w:r>
        <w:rPr>
          <w:rFonts w:eastAsia="SimSun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ul. Dr. P. 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w pokoju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(sala narad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Bezpośrednio przed otwarciem ofert Zamawiający odczyta kwotę jaką przeznaczył na realizację zad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Otwarcie ofert jest jawne. Po otwarciu ofert zamawiający podaje nazwę i siedzibę oferenta, którego oferta jest otwierana, cenę , a także zawarte w ofercie : termin wykonania zamówienia, okres gwarancji, warunki płatnośc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stępnie odbędzie się ocena ofer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 wniosek oferenta Zamawiający prześle zbiorcze zestawienie  otwartych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7. 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zczegółowa informacja o środkach odwoławczych zawarta jest w dziale VI „Środki ochrony prawnej” ustawy „Prawo Zamówień Publicznych”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8. Ogłoszenia wyników przetargu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19. Postanowienia końcow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sady udostępniania dokumentów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</w:rPr>
        <w:t>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i/>
          <w:i/>
          <w:iCs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mawiający umożliwi kopiowanie dokumentów odpłatnie, cena za 1 stronę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Oświadczenie art. 2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Oświadczenie art. 24                                                                        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drawing>
        <wp:inline distT="0" distB="0" distL="0" distR="0">
          <wp:extent cx="147320" cy="20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Burmistrz Miasta i Gminy Gołań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1:00Z</dcterms:created>
  <dc:creator>xxxxx</dc:creator>
  <dc:description/>
  <cp:keywords/>
  <dc:language>en-US</dc:language>
  <cp:lastModifiedBy>.</cp:lastModifiedBy>
  <cp:lastPrinted>2008-12-08T13:24:00Z</cp:lastPrinted>
  <dcterms:modified xsi:type="dcterms:W3CDTF">2009-09-23T11:43:00Z</dcterms:modified>
  <cp:revision>4</cp:revision>
  <dc:subject/>
  <dc:title>ZP314/15/2003</dc:title>
</cp:coreProperties>
</file>