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-7331/03L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ołańcz, dnia 08 wrześni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DECYZJA Nr 03/2009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O USTALENIU LOKALIZACJI INWESTYCJI CELU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</w:rPr>
        <w:t xml:space="preserve">Stosownie do przepisów art. 1 ust.2, art. 4 ust. 2 pkt. 1, art. 59 ust. 1 i 2, art. 50 ust 1 oraz art. 56 w związku z art. 64 ust 1 ustawy z dnia 27 marca 2003 r. o planowaniu i zagospodarowaniu przestrzennym (Dz. U. z 2003 r. Nr 80 poz. 717) oraz art. 104 ustawy </w:t>
      </w:r>
      <w:r>
        <w:rPr>
          <w:sz w:val="24"/>
          <w:szCs w:val="24"/>
        </w:rPr>
        <w:t>z dnia 14 czerwca 1960 r. – kodeks postępowania administracyjnego ( tekst jednolity Dz. U. z 2000 r. Nr 89 poz. 1071 z późniejszymi zmianami) po rozpatrzeniu wniosku: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kopolskiego Zarządu Dróg Wojewódzkich w Poznaniu, ul. Wilczak 51,  61 - 623 Poznań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dotyczącego wydania decyzji o ustaleniu lokalizacji inwestycji celu publicznego polegającej na: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i chodnika przy drodze wojewódzkiej nr 194 od km 30+133,50 do km 32+756 na działkach o numerach ewidencyjnych 19, 11, 15, 14, 32, 152, 289/2, 249, 276/1 w obrębie miejscowości Morakowo, gm. Gołańcz i na działkach o numerach ewidencyjnych 30, 18/2 w obrębie miejscowości Czeszewo, gm. Gołańcz wraz z przebudową mostu na przepust w km 32+354,65 na rowie melioracji szczegółowej.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zabudowy dla powyższej inwestycji określając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b/>
        </w:rPr>
        <w:t>1.Miejsce lokalizacji:</w:t>
      </w:r>
      <w:r>
        <w:rPr/>
        <w:t xml:space="preserve"> </w:t>
      </w:r>
      <w:r>
        <w:rPr>
          <w:b/>
        </w:rPr>
        <w:t xml:space="preserve">działki o numerach ewidencyjnych 19, 11, 15, 14, 32, 152, 289/2, 249, 276/1 w obrębie miejscowości Morakowo, gm. Gołańcz i działki o numerach ewidencyjnych 30, 18/2 w obrębie miejscowości Czeszewo, gm. Gołań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2.Rodzaj inwestycji:</w:t>
      </w:r>
    </w:p>
    <w:p>
      <w:pPr>
        <w:pStyle w:val="Tekstpodstawowy2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westycja obejmuje </w:t>
      </w:r>
      <w:r>
        <w:rPr>
          <w:b/>
          <w:sz w:val="24"/>
          <w:szCs w:val="24"/>
        </w:rPr>
        <w:t>lokalizację chodnika przy drodze wojewódzkiej nr 194 od km 30+133,50 do km 32+756 i przebudową mostu na przepust w km 32+354,65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b/>
        </w:rPr>
        <w:t>3.Warunki i szczegółowe zasady zagospodarowania terenu oraz jego zabudowy wynikające       z przepisów odręb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12" w:leader="none"/>
        </w:tabs>
        <w:ind w:left="786" w:hanging="360"/>
        <w:jc w:val="both"/>
        <w:rPr/>
      </w:pPr>
      <w:r>
        <w:rPr/>
        <w:t>warunków i wymagań ochrony i kształtowania ładu przestrzen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 xml:space="preserve">obowiązujące linia zabudowy nadziemnych obiektów kubaturowych wg oznaczeń          na załączniku do decyzji – lokalizacja chodnika w kolorze żółt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zewiduje się parametry:</w:t>
      </w:r>
    </w:p>
    <w:p>
      <w:pPr>
        <w:pStyle w:val="Normal"/>
        <w:tabs>
          <w:tab w:val="clear" w:pos="708"/>
          <w:tab w:val="left" w:pos="6732" w:leader="none"/>
        </w:tabs>
        <w:ind w:left="993" w:hanging="0"/>
        <w:jc w:val="both"/>
        <w:rPr/>
      </w:pPr>
      <w:r>
        <w:rPr/>
        <w:t>szerokość chodnika 1,5 m, długość chodnika – około 2623 m, nawierzchnia z kostki betonowej, przepust 2,10 x 1,45m dł. 12,90m, konstrukcja podatna z blach falistych</w:t>
      </w:r>
    </w:p>
    <w:p>
      <w:pPr>
        <w:pStyle w:val="Normal"/>
        <w:tabs>
          <w:tab w:val="clear" w:pos="708"/>
          <w:tab w:val="left" w:pos="6732" w:leader="none"/>
        </w:tabs>
        <w:ind w:left="1416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ozostałe warunki lokalizacji zgodnie z warunkami technicznymi zgodnie                         z rozporządzeniem Ministra Infrastruktury z dnia 12 kwietnia 2002 r. (Dz. U. Nr 75         z 2002 r. poz.690) w sprawie warunków technicznych jakim powinny odpowiadać budynki i ich usytuowanie jak i innymi przepisami szczególny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12" w:leader="none"/>
        </w:tabs>
        <w:ind w:left="786" w:hanging="360"/>
        <w:jc w:val="both"/>
        <w:rPr/>
      </w:pPr>
      <w:r>
        <w:rPr/>
        <w:t>ochrony środowiska i zdrowia ludzi oraz dziedzictwa kulturowego i zabytków oraz dóbr kultury współczes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0" w:leader="none"/>
        </w:tabs>
        <w:jc w:val="both"/>
        <w:rPr/>
      </w:pPr>
      <w:r>
        <w:rPr/>
        <w:t xml:space="preserve">inwestycja nie wymaga sporządzenia raportu o oddziaływaniu przedsięwzięcia               na środowisko zgodnie z rozporządzeniem Rady Ministrów z dnia 09 listopada 2004 r.   w sprawie określenia rodzajów przedsięwzięć mogących znacząco oddziaływać             na środowisko oraz szczególnych uwarunkowań związanych z kwalifikowaniem przedsięwzięcia do sporządzenia raportu o oddziaływaniu na środowisko (Dz. U. Nr 257 poz.257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0" w:leader="none"/>
          <w:tab w:val="left" w:pos="5406" w:leader="none"/>
        </w:tabs>
        <w:jc w:val="both"/>
        <w:rPr/>
      </w:pPr>
      <w:r>
        <w:rPr/>
        <w:t xml:space="preserve">wszelkie odkryte w trakcie prac ziemnych przedmioty zabytkowe oraz obiekty nieruchome i nawarstwienia kulturowe podlegają ochronie prawnej (Ustawa z 23 lipca 2003 r. O ochronie zabytków i opiece nad zabytkami – Dz. U. Nr 162 poz.1568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obsługi w zakresie infrastruktury technicznej i komun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opatrzenia w energię elektryczną – brak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opatrzenia w ciepło – brak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opatrzenie w wodę – brak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dprowadzenie ścieków deszczowych – po terenie dzia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dprowadzenie ścieków bytowych – brak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usuwanie stałych odpadów komunalnych – brak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ojazd do terenu działki z drogi gminnej wg załącznika graficznego,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86" w:hanging="360"/>
        <w:jc w:val="both"/>
        <w:rPr/>
      </w:pPr>
      <w:r>
        <w:rPr/>
        <w:t>wymagania dotyczące ochrony interesów osób trzec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jc w:val="both"/>
        <w:rPr/>
      </w:pPr>
      <w:r>
        <w:rPr/>
        <w:t>projektowana inwestycja winna spełnić wymogi określone w art. 5 pkt 1 i 2 Prawa Budowlanego ( j. t. Dz. U. Nr 106 z 2000 r. poz.1126, z późniejszymi zmianami) oraz § 11 ust. 1 i 2 warunków technicznych, jakim powinny odpowiadać budynki i ich usytuowanie (Dz. U. Nr 75 z 2002r, poz. 690, oraz zgodnie z innymi przepisami szczegó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jc w:val="both"/>
        <w:rPr/>
      </w:pPr>
      <w:r>
        <w:rPr/>
        <w:t>na podstawie art. 61 § 4 Kodeksu postępowania administracyjnego zawiadomiono strony      o planowanej inwestycji,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86" w:hanging="360"/>
        <w:jc w:val="both"/>
        <w:rPr/>
      </w:pPr>
      <w:r>
        <w:rPr/>
        <w:t>ochrony obiektów budowlanych na terenach górniczych 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4) Linie rozgraniczające teren inwestycji wg oznaczeń na załączniku mapowym do decyz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(i) do niniejszej decyzji sporządzono w dwóch egzemplarzach, z których jeden otrzymuje wnioskodawca, natomiast drugi znajduje się w aktach sprawy w tutejszym Urzędzie do wglądu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rPr/>
      </w:pPr>
      <w:r>
        <w:rPr/>
        <w:t xml:space="preserve">W związku z brakiem miejscowego planu zagospodarowania przestrzennego na obszarze objętym wnioskiem j.w., zmiana zagospodarowania wymaga ustaleń w drodze decyzji o ustaleniu lokalizacji inwestycji celu publicznego . </w:t>
      </w:r>
    </w:p>
    <w:p>
      <w:pPr>
        <w:pStyle w:val="TextBodyIndent"/>
        <w:rPr/>
      </w:pPr>
      <w:r>
        <w:rPr/>
        <w:t xml:space="preserve">Zgodnie z art. 60 ust. 4 ustawy z dnia 27 marca 2003 r. o planowaniu i zagospodarowaniu przestrzennym (Dz. U. Nr 80 z roku 2003, poz. 717) sporządzenie decyzji powierzono osobie wpisanej na listę izby samorządu zawodowego architekt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1"/>
        <w:rPr/>
      </w:pPr>
      <w:r>
        <w:rPr>
          <w:sz w:val="24"/>
          <w:szCs w:val="24"/>
        </w:rPr>
        <w:t>Dnia 30 czerwca 2009 r</w:t>
      </w:r>
      <w:r>
        <w:rPr>
          <w:b/>
          <w:sz w:val="24"/>
          <w:szCs w:val="24"/>
        </w:rPr>
        <w:t xml:space="preserve"> Wielkopolski Zarząd Dróg Wojewódzkich w Poznaniu, ul. Wilczak  51,  61 - 623 Poznań </w:t>
      </w:r>
      <w:r>
        <w:rPr>
          <w:sz w:val="24"/>
          <w:szCs w:val="24"/>
        </w:rPr>
        <w:t>zwrócił się o wydanie decyzji lokalizacji celu publicznego polegającej na:</w:t>
      </w:r>
    </w:p>
    <w:p>
      <w:pPr>
        <w:pStyle w:val="Tekstpodstawowy21"/>
        <w:rPr/>
      </w:pPr>
      <w:r>
        <w:rPr>
          <w:b/>
          <w:sz w:val="24"/>
          <w:szCs w:val="24"/>
        </w:rPr>
        <w:t>lokalizacji chodnika przy drodze wojewódzkiej nr 194 od km 30+133,50 do km 32+756 na działkach o numerach ewidencyjnych 19, 11, 15, 14, 32, 152, 289/2, 249, 276/1 w obrębie miejscowości Morakowo, gm. Gołańcz i na działkach o numerach ewidencyjnych 30, 18/2 w obrębie miejscowości Czeszewo, gm. Gołańcz wraz z przebudową mostu na przepust w km 32+354,65 na rowie melioracji szczegółowej.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firstLine="709"/>
        <w:rPr>
          <w:sz w:val="24"/>
          <w:szCs w:val="24"/>
        </w:rPr>
      </w:pPr>
      <w:r>
        <w:rPr>
          <w:sz w:val="24"/>
          <w:szCs w:val="24"/>
        </w:rPr>
        <w:t>W trakcie toczącego się postępowania nie wniesiono żadnych istotnych uwag.</w:t>
      </w:r>
    </w:p>
    <w:p>
      <w:pPr>
        <w:pStyle w:val="Normal"/>
        <w:jc w:val="both"/>
        <w:rPr/>
      </w:pPr>
      <w:r>
        <w:rPr/>
        <w:t xml:space="preserve">Biorąc powyższe pod uwagę oraz z uwagi na łącznie spełnione warunki określone </w:t>
        <w:br/>
        <w:t>w art. 61 ust. 1 ustawy jak wyżej, orzeczono jak w sentencji decyzj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Niniejsza decyzja nie rodzi praw do terenu oraz nie narusza prawa własności </w:t>
        <w:br/>
        <w:t xml:space="preserve">i uprawnień osób trzecich. </w:t>
      </w:r>
    </w:p>
    <w:p>
      <w:pPr>
        <w:pStyle w:val="TextBodyIndent"/>
        <w:rPr/>
      </w:pPr>
      <w:r>
        <w:rPr/>
        <w:t xml:space="preserve">Wnioskodawcy, który nie uzyskał prawa dysponowania gruntem przeznaczonym </w:t>
        <w:br/>
        <w:t xml:space="preserve">na cele budowlane nie przysługuje roszczenie o zwrot nakładów poniesionych w związku </w:t>
        <w:br/>
        <w:t>z otrzymaną decyzją ustalającą warunki zabud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1"/>
        <w:ind w:firstLine="708"/>
        <w:rPr/>
      </w:pPr>
      <w:r>
        <w:rPr>
          <w:sz w:val="24"/>
        </w:rPr>
        <w:t>Od niniejszej decyzji służy stronie odwołanie do Samorządowego Kolegium Odwoławczego za pośrednictwem Burmistrz Miasta i Gminy Gołańcz w terminie 14 dni od daty otrzymania decyzji. Wnosząc odwołanie należy uiścić opłatę skarbową w znaczkach w kwocie 5 zł za odwołanie oraz 0,50 zł za każdy załącz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cyzje opracował:</w:t>
      </w:r>
    </w:p>
    <w:p>
      <w:pPr>
        <w:pStyle w:val="Normal"/>
        <w:jc w:val="both"/>
        <w:rPr/>
      </w:pPr>
      <w:r>
        <w:rPr/>
        <w:t>mgr inż. arch. Szymon Weyna</w:t>
      </w:r>
    </w:p>
    <w:p>
      <w:pPr>
        <w:pStyle w:val="Normal"/>
        <w:rPr/>
      </w:pPr>
      <w:r>
        <w:rPr/>
        <w:t>Członek Wielkopolskiej Okręgowej Izby Architektów WP-03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kodawca - Wielkopolski Zarząd Dróg </w:t>
      </w:r>
    </w:p>
    <w:p>
      <w:pPr>
        <w:pStyle w:val="Normal"/>
        <w:ind w:left="720" w:hanging="0"/>
        <w:jc w:val="both"/>
        <w:rPr/>
      </w:pPr>
      <w:r>
        <w:rPr/>
        <w:t>Wojewódzkich w Poznaniu ul.Wilczak, 61-623 Pozna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e strony postępowania wg rozdzielnika (w aktach spra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48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0850" cy="354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695325</wp:posOffset>
                </wp:positionV>
                <wp:extent cx="3080385" cy="2100580"/>
                <wp:effectExtent l="19050" t="1841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10060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5pt;margin-top:54.75pt;width:242.5pt;height:165.35pt;mso-wrap-style:none;v-text-anchor:middle">
                <v:fill o:detectmouseclick="t" on="false"/>
                <v:stroke color="red" weight="36360" joinstyle="miter" endcap="flat"/>
                <w10:wrap type="none"/>
              </v:oval>
            </w:pict>
          </mc:Fallback>
        </mc:AlternateContent>
      </w:r>
      <w:r>
        <w:rPr/>
        <w:t>Fragment studium gminy z naniesioną lokalizacją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294" w:right="0" w:hanging="29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8"/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  <w:szCs w:val="20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20" w:leader="none"/>
        <w:tab w:val="right" w:pos="964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Tomasz Urbański</dc:creator>
  <dc:description/>
  <cp:keywords/>
  <dc:language>en-US</dc:language>
  <cp:lastModifiedBy>Eugeniusz Majchrzak</cp:lastModifiedBy>
  <cp:lastPrinted>2019-06-28T13:36:00Z</cp:lastPrinted>
  <dcterms:modified xsi:type="dcterms:W3CDTF">2021-09-24T12:22:00Z</dcterms:modified>
  <cp:revision>3</cp:revision>
  <dc:subject/>
  <dc:title>Skoczów dnia  ……………………</dc:title>
</cp:coreProperties>
</file>