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9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em i Gminą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Zgodnie  z  wynikiem   przetargu  nieograniczonego   przeprowadzonego  w  dniu   ......................  r. ZAMAWIAJĄCY zleca, a WYKONAWCA przyjmuje do wykonania  w generalnym wykonawstwie zakres robót będących przedmiotem przetargu tj. realizacja zadania o nazw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PRZEBUDOWA DROGI we WSI KUJAWKI”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 listopada 2009 roku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W przypadku wystąpienia niekorzystnych warunków meteorologicznych mogących zakłócić technologię wykonania zadanie – termin wykonania może ulec zmianie.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1,0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1,0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wysokości 2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9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9-04T08:59:00Z</dcterms:modified>
  <cp:revision>2</cp:revision>
  <dc:subject/>
  <dc:title>UMOWA NR </dc:title>
</cp:coreProperties>
</file>