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6.06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miastoigmina@golancz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www.bip.golancz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175836-2009</w:t>
            </w:r>
            <w:r>
              <w:rPr>
                <w:color w:val="000000"/>
              </w:rPr>
              <w:t xml:space="preserve"> z  dnia  </w:t>
            </w:r>
            <w:r>
              <w:rPr>
                <w:b/>
                <w:color w:val="000000"/>
                <w:sz w:val="32"/>
                <w:szCs w:val="32"/>
              </w:rPr>
              <w:t>02.06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30000 – 8, 45233100-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Rozbudowa i wymiana oświetlenia ulicznego na energooszczędne na terenie miasta i gminy Gołańcz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o-Handlowe „ELTRANS” Stanisław Stacho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meszyńska 7, 62-200 Gniezn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Produkcyjno-Usługowo-Handlowe „ELTRANS” Stanisław Stacho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</w:rPr>
              <w:t>Trzemeszyńska 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-2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niezno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1 424-55-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 424-55-0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trans@9477.p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6.321,73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.959,66 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6.06.2009r</w:t>
      </w:r>
    </w:p>
    <w:p>
      <w:pPr>
        <w:pStyle w:val="Normal"/>
        <w:spacing w:before="0" w:after="120"/>
        <w:rPr/>
      </w:pPr>
      <w:r>
        <w:rPr>
          <w:bCs/>
        </w:rPr>
        <w:t xml:space="preserve">Wysłano do wykonawców faxem w dniu </w:t>
      </w:r>
      <w:r>
        <w:rPr>
          <w:b/>
          <w:bCs/>
        </w:rPr>
        <w:t>26</w:t>
      </w:r>
      <w:r>
        <w:rPr>
          <w:b/>
        </w:rPr>
        <w:t>.06.2009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 xml:space="preserve">26.06.2009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 postępowaniu nie odrzucono żadnej oferty.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/>
        <w:object w:dxaOrig="2361" w:dyaOrig="12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05pt;height:61.15pt" filled="f" o:ole="">
            <v:imagedata r:id="rId6" o:title=""/>
          </v:shape>
          <o:OLEObject Type="Embed" ProgID="" ShapeID="ole_rId5" DrawAspect="Content" ObjectID="_1817701291" r:id="rId5"/>
        </w:objec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o-Handlowe „ELTRANS” Stanisław Stacho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. Trzemeszyńska 7, 62-200 Gniezn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igmina@golancz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8:00Z</dcterms:created>
  <dc:creator>Ryszard Dąbrowski</dc:creator>
  <dc:description/>
  <cp:keywords/>
  <dc:language>en-US</dc:language>
  <cp:lastModifiedBy>.</cp:lastModifiedBy>
  <cp:lastPrinted>2009-05-26T12:07:00Z</cp:lastPrinted>
  <dcterms:modified xsi:type="dcterms:W3CDTF">2009-06-26T12:38:00Z</dcterms:modified>
  <cp:revision>2</cp:revision>
  <dc:subject/>
  <dc:title> </dc:title>
</cp:coreProperties>
</file>