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 xml:space="preserve">W dniu 15 czerwca 2009 o godz. 13.00 w siedzibie Urzedu Miasta i Gminy Gołańcz odbyło się spotkanie konsultacyjne w sprawie przedstawienia zamierzenia inwestycyjnego pn.: </w:t>
      </w:r>
    </w:p>
    <w:p>
      <w:pPr>
        <w:pStyle w:val="Normal"/>
        <w:jc w:val="both"/>
        <w:rPr>
          <w:lang w:val="pl-PL"/>
        </w:rPr>
      </w:pPr>
      <w:r>
        <w:rPr>
          <w:lang w:val="pl-PL"/>
        </w:rPr>
      </w:r>
    </w:p>
    <w:p>
      <w:pPr>
        <w:pStyle w:val="Normal"/>
        <w:jc w:val="both"/>
        <w:rPr>
          <w:b/>
          <w:b/>
          <w:lang w:val="pl-PL"/>
        </w:rPr>
      </w:pPr>
      <w:r>
        <w:rPr>
          <w:b/>
          <w:lang w:val="pl-PL"/>
        </w:rPr>
        <w:t>„</w:t>
      </w:r>
      <w:r>
        <w:rPr>
          <w:b/>
          <w:lang w:val="pl-PL"/>
        </w:rPr>
        <w:t xml:space="preserve">Budowa Farmy Wiatrowej Pawłowo wraz z infrastrukturą towarzyszącą o mocy 90 MW”, </w:t>
      </w:r>
    </w:p>
    <w:p>
      <w:pPr>
        <w:pStyle w:val="Normal"/>
        <w:jc w:val="both"/>
        <w:rPr>
          <w:b/>
          <w:b/>
          <w:lang w:val="pl-PL"/>
        </w:rPr>
      </w:pPr>
      <w:r>
        <w:rPr>
          <w:b/>
          <w:lang w:val="pl-PL"/>
        </w:rPr>
      </w:r>
    </w:p>
    <w:p>
      <w:pPr>
        <w:pStyle w:val="Normal"/>
        <w:jc w:val="both"/>
        <w:rPr>
          <w:lang w:val="pl-PL"/>
        </w:rPr>
      </w:pPr>
      <w:r>
        <w:rPr>
          <w:lang w:val="pl-PL"/>
        </w:rPr>
        <w:t xml:space="preserve">zlokalizowanego na terenie gminy Gołańcz. </w:t>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Spotkanie miało na celu przybliżenie społeczeństwu, opinii publicznej, pracownikom sąsiadujacych Urzędów Gmin (Margonin oraz Wągrowiec) oraz organizacjom ekologicznym w/w. Przedsięwzięcia. </w:t>
      </w:r>
    </w:p>
    <w:p>
      <w:pPr>
        <w:pStyle w:val="Normal"/>
        <w:jc w:val="both"/>
        <w:rPr>
          <w:lang w:val="pl-PL"/>
        </w:rPr>
      </w:pPr>
      <w:r>
        <w:rPr>
          <w:lang w:val="pl-PL"/>
        </w:rPr>
      </w:r>
    </w:p>
    <w:p>
      <w:pPr>
        <w:pStyle w:val="Normal"/>
        <w:jc w:val="both"/>
        <w:rPr>
          <w:lang w:val="pl-PL"/>
        </w:rPr>
      </w:pPr>
      <w:r>
        <w:rPr>
          <w:lang w:val="pl-PL"/>
        </w:rPr>
        <w:t xml:space="preserve">Informacja nt. spotkania została upubliczniona i przekazana UMiG Margonin oraz UG Wągrowiec, rozwieszona w sołectwach, podana do wiadomości na stronie internetowej Urzedu Miasta i Gminy Gołańcz w momencie wszczęcia postępowania administracyjnego na żądania firmy Relax Wind Park III sp z o.o. ul. Puławska 15, 02-515 Warszawa  w sprawie wydania decyzji o środowiskowych uwarunkowanich dla w/w przedsięwzięcia. </w:t>
      </w:r>
    </w:p>
    <w:p>
      <w:pPr>
        <w:pStyle w:val="Normal"/>
        <w:jc w:val="both"/>
        <w:rPr>
          <w:lang w:val="pl-PL"/>
        </w:rPr>
      </w:pPr>
      <w:r>
        <w:rPr>
          <w:lang w:val="pl-PL"/>
        </w:rPr>
      </w:r>
    </w:p>
    <w:p>
      <w:pPr>
        <w:pStyle w:val="Normal"/>
        <w:jc w:val="both"/>
        <w:rPr/>
      </w:pPr>
      <w:r>
        <w:rPr>
          <w:lang w:val="pl-PL"/>
        </w:rPr>
        <w:t xml:space="preserve">W spotkaniu wzieli udział mieszkańcy, urzędnicy Urzędu Gminy Wągrowiec, przedstawiciele prasy („Głos Wielkopolski”), przedstawiciel Organizacji Przyrodniczej „Kania” oraz przedstawiciele wnioskodawcy i firmy wykonujacej opracowania środowiskowe dla farmy wiatrowej Pawłowo. (Lista obecności w załączeniu) </w:t>
      </w:r>
    </w:p>
    <w:p>
      <w:pPr>
        <w:pStyle w:val="Normal"/>
        <w:jc w:val="both"/>
        <w:rPr>
          <w:lang w:val="pl-PL"/>
        </w:rPr>
      </w:pPr>
      <w:r>
        <w:rPr>
          <w:lang w:val="pl-PL"/>
        </w:rPr>
      </w:r>
    </w:p>
    <w:p>
      <w:pPr>
        <w:pStyle w:val="Normal"/>
        <w:jc w:val="both"/>
        <w:rPr/>
      </w:pPr>
      <w:r>
        <w:rPr>
          <w:lang w:val="pl-PL"/>
        </w:rPr>
        <w:t>Przystępując do spotkania Burmistrz Urzędu Miasta i Gminy przywitał zgromadzonych, przedstawił przedmiotowe zamierzenie inwestycyjne, przekazujac głos przedstawicielom inwestora.</w:t>
      </w:r>
    </w:p>
    <w:p>
      <w:pPr>
        <w:pStyle w:val="Normal"/>
        <w:jc w:val="both"/>
        <w:rPr>
          <w:lang w:val="pl-PL"/>
        </w:rPr>
      </w:pPr>
      <w:r>
        <w:rPr>
          <w:lang w:val="pl-PL"/>
        </w:rPr>
      </w:r>
    </w:p>
    <w:p>
      <w:pPr>
        <w:pStyle w:val="Normal"/>
        <w:jc w:val="both"/>
        <w:rPr>
          <w:lang w:val="pl-PL"/>
        </w:rPr>
      </w:pPr>
      <w:r>
        <w:rPr>
          <w:lang w:val="pl-PL"/>
        </w:rPr>
        <w:t xml:space="preserve">Inwestor rozpoczął spotkanie od przedstawienia zaawansowania prac nad projektem, opisania przygotowania inwestycji od strony środowiskowej – opisania procedury monitorowania ornitologicznego, chiropterologicznego, opisania urzadzeń, które planowane są do zainstalowania. </w:t>
      </w:r>
    </w:p>
    <w:p>
      <w:pPr>
        <w:pStyle w:val="Normal"/>
        <w:jc w:val="both"/>
        <w:rPr/>
      </w:pPr>
      <w:r>
        <w:rPr>
          <w:lang w:val="pl-PL"/>
        </w:rPr>
        <w:t xml:space="preserve">Duże kontrowersje i dyskusję wzbudziła lokalizacja turbin – w – zdaniem mieszkańców zbyt bliskiej odległości do terenów zabudowanych. Przedstawiciel inwestora, odpowiedzialny za wykonywanie pomiarów akustycznych wytłumaczył procedury modelowania akustycznego, dane wyjściowe wprowadzane do modelu, oraz przedstawił normy – polskie i unijne odnośnie norm hałasu dopuszczonego na terenach chronionych akustycznie. Wyszczególnienie norm, oraz analiza akustyczna będzie tematem podjętym na kolejnej rozprawie otwartej dla społeczeństwa, która odbedzie się po złożeniu przez Inwestora kompletu dokumentacji środowiskowej i rozpoczęciu postepowania w sprawie oceny oddziaływania na środowisko. </w:t>
      </w:r>
    </w:p>
    <w:p>
      <w:pPr>
        <w:pStyle w:val="Normal"/>
        <w:jc w:val="both"/>
        <w:rPr>
          <w:lang w:val="pl-PL"/>
        </w:rPr>
      </w:pPr>
      <w:r>
        <w:rPr>
          <w:lang w:val="pl-PL"/>
        </w:rPr>
      </w:r>
    </w:p>
    <w:p>
      <w:pPr>
        <w:pStyle w:val="Normal"/>
        <w:jc w:val="both"/>
        <w:rPr/>
      </w:pPr>
      <w:r>
        <w:rPr>
          <w:lang w:val="pl-PL"/>
        </w:rPr>
        <w:t xml:space="preserve">Kolejnymi tematami, ktore zostały poruszone, były: odpowiedzialność inwestoraz za obniżenie wartości gruntu w przypadku posadowienia turbin, głębokość położenia przewodów, którymi odprowadzona zostanie energia z turbin wiatrowych do GPZ-u, możliwość uszkodzenia turbin. Poruszane kwestie spotkały się z odpowiedzią ze strony Inwestora, jakiekolwiek dodatkowe wątpliwości w związku z tymi kwestiam poruszone zostaną na kolejnym spotkaniu. </w:t>
      </w:r>
    </w:p>
    <w:p>
      <w:pPr>
        <w:pStyle w:val="Normal"/>
        <w:jc w:val="both"/>
        <w:rPr>
          <w:lang w:val="pl-PL"/>
        </w:rPr>
      </w:pPr>
      <w:r>
        <w:rPr>
          <w:lang w:val="pl-PL"/>
        </w:rPr>
      </w:r>
    </w:p>
    <w:p>
      <w:pPr>
        <w:pStyle w:val="Normal"/>
        <w:jc w:val="both"/>
        <w:rPr>
          <w:lang w:val="pl-PL"/>
        </w:rPr>
      </w:pPr>
      <w:r>
        <w:rPr>
          <w:lang w:val="pl-PL"/>
        </w:rPr>
        <w:t>Inwestor spotkał sie równiez z zarzutem o niedostatecznym informowaniu społeczeństwa o zamierzeniach inwestycyjnych. Wytłumaczeniem ze strony Urzędu Miasta i Gminy było, iż wszystkie obwieszczenia o rozprawach administracyjnych wywieszone były na tablicach ogloszeń, umieszczone w internecie na stronie Urzędu oraz przekazane do wszystkich sołectw i Urzędów- Margonin i Wągrowiec.</w:t>
      </w:r>
    </w:p>
    <w:p>
      <w:pPr>
        <w:pStyle w:val="Normal"/>
        <w:jc w:val="both"/>
        <w:rPr>
          <w:lang w:val="pl-PL"/>
        </w:rPr>
      </w:pPr>
      <w:r>
        <w:rPr>
          <w:lang w:val="pl-PL"/>
        </w:rPr>
        <w:t xml:space="preserve">Podjęte zostało zobowiązanie, iz wszelkie obwieszczenia, ze względu na ilość stron postepowania- przekazywane będą również na zasadzie kurendy – informacja ustna przekazywana przez sołtysów mieszkańcom wsi. </w:t>
      </w:r>
    </w:p>
    <w:p>
      <w:pPr>
        <w:pStyle w:val="Normal"/>
        <w:jc w:val="both"/>
        <w:rPr>
          <w:lang w:val="pl-PL"/>
        </w:rPr>
      </w:pPr>
      <w:r>
        <w:rPr>
          <w:lang w:val="pl-PL"/>
        </w:rPr>
        <w:t xml:space="preserve">Nadmienić należy, iż niniejsze konsultacje społeczne ogłoszone zostały DODATKOWO- przed przeprowadzeniem właściwej oceny oddziaływania na środowisko – aby na samym początku procedury wszystkie zainteresowane strony oraz społeczność mogły zapoznać się z planowanym przedsęwzięciem. </w:t>
      </w:r>
    </w:p>
    <w:p>
      <w:pPr>
        <w:pStyle w:val="Normal"/>
        <w:jc w:val="both"/>
        <w:rPr>
          <w:lang w:val="pl-PL"/>
        </w:rPr>
      </w:pPr>
      <w:r>
        <w:rPr>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Wszelkie uwagi i wnioski zanotowane w protokole, oraz wynikające pisemnych wniosków splywających do Urzędu Miasta i Gminy Gołańcz będą  uwzględnione toku prac związanych z przygotowaniem raportu ooś planowanej inwestycji oraz omówione zostaną na Rozprawie administracyjnej otwartej dla społeczeństwa, która zorganizowana bedzie po rozpoczęciu procedury oceny oddzialywania inwestycji na środowisko.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3:00Z</dcterms:created>
  <dc:creator>alj756244</dc:creator>
  <dc:description/>
  <cp:keywords/>
  <dc:language>en-US</dc:language>
  <cp:lastModifiedBy>Rakoczy Krzysztof</cp:lastModifiedBy>
  <dcterms:modified xsi:type="dcterms:W3CDTF">2009-06-25T11:57:00Z</dcterms:modified>
  <cp:revision>3</cp:revision>
  <dc:subject/>
  <dc:title>W dniu 15 czerwca 2009 o godz</dc:title>
</cp:coreProperties>
</file>