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ind w:left="180" w:hanging="0"/>
        <w:jc w:val="both"/>
        <w:rPr/>
      </w:pPr>
      <w:r>
        <w:rPr>
          <w:rFonts w:cs="Verdana" w:ascii="Verdana" w:hAnsi="Verdana"/>
          <w:bCs/>
          <w:i/>
          <w:iCs/>
          <w:sz w:val="20"/>
        </w:rPr>
        <w:t xml:space="preserve">Załącznik nr 1 - WZÓR OFERTY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>62- 130 Gołańcz</w:t>
      </w:r>
    </w:p>
    <w:p>
      <w:pPr>
        <w:pStyle w:val="Normal"/>
        <w:ind w:left="-18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hanging="0"/>
        <w:jc w:val="both"/>
        <w:rPr/>
      </w:pPr>
      <w:r>
        <w:rPr>
          <w:rFonts w:cs="Verdana" w:ascii="Verdana" w:hAnsi="Verdana"/>
        </w:rPr>
        <w:t>Odpowiadając na ogłoszenie o przetargu nieograniczonym na:  „</w:t>
      </w:r>
      <w:r>
        <w:rPr>
          <w:b/>
          <w:color w:val="000000"/>
        </w:rPr>
        <w:t xml:space="preserve">ROZBUDOWA I WYMIANA OŚWIETLENIA ULICZNEGO NA ENERGOOSZCZĘDNE NA TERENIE MIASTA I GMINY GOŁAŃCZ” </w:t>
      </w:r>
      <w:r>
        <w:rPr>
          <w:rFonts w:cs="Verdana" w:ascii="Verdana" w:hAnsi="Verdana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Cs/>
          <w:sz w:val="20"/>
        </w:rPr>
        <w:t>Cena netto:</w:t>
        <w:tab/>
        <w:tab/>
        <w:tab/>
        <w:t xml:space="preserve">_ . _ _ _ . _ _ _  ,  _ _  PLN               </w:t>
        <w:tab/>
        <w:tab/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AT:                               </w:t>
        <w:tab/>
        <w:t xml:space="preserve">     _ _ _ . _ _ _  , _ _   PL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(stawka _ _  %)</w:t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/>
          <w:bCs/>
          <w:sz w:val="20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Cs/>
          <w:i/>
          <w:sz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bCs/>
          <w:i/>
          <w:sz w:val="20"/>
        </w:rPr>
        <w:t>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ind w:left="181" w:hanging="181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i/>
          <w:i/>
          <w:color w:val="FF0000"/>
          <w:sz w:val="20"/>
        </w:rPr>
      </w:pPr>
      <w:r>
        <w:rPr>
          <w:rFonts w:cs="Verdana" w:ascii="Verdana" w:hAnsi="Verdana"/>
          <w:b/>
          <w:bCs/>
          <w:i/>
          <w:color w:val="FF0000"/>
          <w:sz w:val="20"/>
        </w:rPr>
      </w:r>
    </w:p>
    <w:p>
      <w:pPr>
        <w:pStyle w:val="List"/>
        <w:numPr>
          <w:ilvl w:val="1"/>
          <w:numId w:val="4"/>
        </w:numPr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bowiązujemy się wykonać zamówienie w terminie …………………… miesiące od daty zawarcia um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wykonane roboty i zastosowane materiały udzielamy gwarancji zgodnie        z warunkami podanymi w SIWZ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liśmy wszelkie niezbędne informacje do przygotowania oferty i wykonania zamówienia (dokonaliśmy wizji  w tereni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. </w:t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a została złożona na …………………….. stronach 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oferty dołączono następujące dokumenty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zwa i adres </w:t>
      </w:r>
      <w:r>
        <w:rPr>
          <w:rFonts w:cs="Verdana" w:ascii="Verdana" w:hAnsi="Verdana"/>
          <w:b/>
        </w:rPr>
        <w:t>WYKONAWCY</w:t>
      </w:r>
      <w:r>
        <w:rPr>
          <w:rFonts w:cs="Verdana" w:ascii="Verdana" w:hAnsi="Verdana"/>
        </w:rPr>
        <w:t xml:space="preserve"> :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ON 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rona internetowa Wykonawcy :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 n</w:t>
      </w:r>
      <w:r>
        <w:rPr>
          <w:rFonts w:cs="Verdana" w:ascii="Verdana" w:hAnsi="Verdana"/>
          <w:bCs/>
        </w:rPr>
        <w:t>umer telefonu:</w:t>
        <w:tab/>
        <w:t xml:space="preserve">0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umer faksu:</w:t>
        <w:tab/>
        <w:t>0 (**)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, dn. _ _ . _ _ . 2009r.</w:t>
        <w:tab/>
        <w:t xml:space="preserve">     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80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</w:t>
    </w:r>
  </w:p>
  <w:p>
    <w:pPr>
      <w:pStyle w:val="Normal"/>
      <w:widowControl w:val="false"/>
      <w:autoSpaceDE w:val="false"/>
      <w:jc w:val="center"/>
      <w:rPr>
        <w:b/>
        <w:b/>
        <w:color w:val="000000"/>
      </w:rPr>
    </w:pPr>
    <w:r>
      <w:rPr>
        <w:b/>
        <w:color w:val="000000"/>
      </w:rPr>
      <w:t>ROZBUDOWA I WYMIANA OŚWIETLENIA ULICZNEGO NA ENERGOOSZCZĘDNE NA TERENIE MIASTA I GMINY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/341/08/09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</w:t>
    </w:r>
  </w:p>
  <w:p>
    <w:pPr>
      <w:pStyle w:val="Normal"/>
      <w:widowControl w:val="false"/>
      <w:autoSpaceDE w:val="false"/>
      <w:jc w:val="center"/>
      <w:rPr>
        <w:b/>
        <w:b/>
        <w:color w:val="000000"/>
      </w:rPr>
    </w:pPr>
    <w:r>
      <w:rPr>
        <w:b/>
        <w:color w:val="000000"/>
      </w:rPr>
      <w:t>ROZBUDOWA I WYMIANA OŚWIETLENIA ULICZNEGO NA ENERGOOSZCZĘDNE NA TERENIE MIASTA I GMINY GOŁAŃCZ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</w:rPr>
      <w:t>Sygnatura akt: ZP/341/08/09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7">
    <w:name w:val=" Znak Znak7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05:00Z</dcterms:created>
  <dc:creator>.</dc:creator>
  <dc:description/>
  <cp:keywords/>
  <dc:language>en-US</dc:language>
  <cp:lastModifiedBy>.</cp:lastModifiedBy>
  <dcterms:modified xsi:type="dcterms:W3CDTF">2009-06-02T10:06:00Z</dcterms:modified>
  <cp:revision>1</cp:revision>
  <dc:subject/>
  <dc:title>Załącznik nr 1 - WZÓR OFERTY </dc:title>
</cp:coreProperties>
</file>