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9.05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miastoigmina@golancz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12874-2009</w:t>
            </w:r>
            <w:r>
              <w:rPr>
                <w:color w:val="000000"/>
              </w:rPr>
              <w:t xml:space="preserve"> z  dnia  </w:t>
            </w:r>
            <w:r>
              <w:rPr>
                <w:b/>
                <w:color w:val="000000"/>
                <w:sz w:val="32"/>
                <w:szCs w:val="32"/>
              </w:rPr>
              <w:t>30.04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30000 – 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Przebudowa ulicy Pałuckiej w Gołańczy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DRÓG” Chodzież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fiar Gór Morzewskich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-800 Chodzie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500,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„EL-Kajo” Spółka z o.o., ul. T. Kościuszki 27, 85-079 Bydgosz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441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lang w:val="pl-PL"/>
              </w:rPr>
            </w:pPr>
            <w:r>
              <w:rPr>
                <w:lang w:val="pl-PL"/>
              </w:rPr>
              <w:t>441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„</w:t>
            </w:r>
            <w:r>
              <w:rPr/>
              <w:t>POL-DRÓG” Chodzież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fiar Gór Morzewskich 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8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odzież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7-28-22-1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-28-20-24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91.068,38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0.520,53 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9.05.2009r</w:t>
      </w:r>
    </w:p>
    <w:p>
      <w:pPr>
        <w:pStyle w:val="Normal"/>
        <w:spacing w:before="0" w:after="120"/>
        <w:rPr/>
      </w:pPr>
      <w:r>
        <w:rPr>
          <w:bCs/>
        </w:rPr>
        <w:t xml:space="preserve">Wysłano do wykonawców faxem w dniu </w:t>
      </w:r>
      <w:r>
        <w:rPr>
          <w:b/>
          <w:bCs/>
        </w:rPr>
        <w:t>29</w:t>
      </w:r>
      <w:r>
        <w:rPr>
          <w:b/>
        </w:rPr>
        <w:t>.05.2009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 xml:space="preserve">29.05.2009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 postępowaniu nie odrzucono żadnej oferty.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361" w:dyaOrig="1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61.15pt" filled="f" o:ole="">
            <v:imagedata r:id="rId6" o:title=""/>
          </v:shape>
          <o:OLEObject Type="Embed" ProgID="" ShapeID="ole_rId5" DrawAspect="Content" ObjectID="_2080248092" r:id="rId5"/>
        </w:object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-DRÓG” Chodzież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fiar Gór Morzewskich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-800 Chodzież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„EL-Kajo” Spółka z o.o., ul. T. Kościuszki 27, 85-079 Bydgoszcz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igmina@golancz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7:00Z</dcterms:created>
  <dc:creator>Ryszard Dąbrowski</dc:creator>
  <dc:description/>
  <cp:keywords/>
  <dc:language>en-US</dc:language>
  <cp:lastModifiedBy>.</cp:lastModifiedBy>
  <cp:lastPrinted>2009-05-26T12:07:00Z</cp:lastPrinted>
  <dcterms:modified xsi:type="dcterms:W3CDTF">2009-05-29T10:36:00Z</dcterms:modified>
  <cp:revision>4</cp:revision>
  <dc:subject/>
  <dc:title> </dc:title>
</cp:coreProperties>
</file>