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łańcz, dnia 2009-05-15</w:t>
      </w:r>
    </w:p>
    <w:p>
      <w:pPr>
        <w:pStyle w:val="Normal"/>
        <w:rPr/>
      </w:pPr>
      <w:r>
        <w:rPr/>
        <w:t>ZP 341/3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OFERENCI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którzy pobral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pecyfikacje Istotny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arunków Zamówi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ziałając na podstawie art. 38 ust. 2 ustawy Prawo zamówień publicznych (teks. jedn. Dz.U. z 2007 r. nr 223, poz. 1655 z późn. zm.), zawiadamia się, że w dniu 2009-05-14 wpłynął wniosek o wyjaśnienie specyfikacji istotnych warunków zamówienia na „Przebudowę drogi gminnej Oleszno-Bogdanowo”, dotyczą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object w:dxaOrig="11286" w:dyaOrig="7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318.55pt" filled="f" o:ole="">
            <v:imagedata r:id="rId3" o:title=""/>
          </v:shape>
          <o:OLEObject Type="Embed" ProgID="" ShapeID="ole_rId2" DrawAspect="Content" ObjectID="_321575983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 xml:space="preserve">Zamawiający, biorąc pod uwagę powyższe uwagi dokonał poprawek w dokumentacji projektowej oraz z SST. Poprawki te zamieszczone zostaną na stronie internetowej Zamawiającego </w:t>
      </w:r>
      <w:hyperlink r:id="rId4">
        <w:r>
          <w:rPr>
            <w:rStyle w:val="InternetLink"/>
          </w:rPr>
          <w:t>www.golaczn.pl</w:t>
        </w:r>
      </w:hyperlink>
      <w:r>
        <w:rPr/>
        <w:t xml:space="preserve"> w załączniku pn. „Poprawki do dokumentacji Oleszno-Bogdanow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 poważan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object w:dxaOrig="2361" w:dyaOrig="12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8.05pt;height:61.15pt" filled="f" o:ole="">
            <v:imagedata r:id="rId6" o:title=""/>
          </v:shape>
          <o:OLEObject Type="Embed" ProgID="" ShapeID="ole_rId5" DrawAspect="Content" ObjectID="_991987213" r:id="rId5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olaczn.pl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00:00Z</dcterms:created>
  <dc:creator>.</dc:creator>
  <dc:description/>
  <cp:keywords/>
  <dc:language>en-US</dc:language>
  <cp:lastModifiedBy>.</cp:lastModifiedBy>
  <cp:lastPrinted>2009-05-15T11:11:00Z</cp:lastPrinted>
  <dcterms:modified xsi:type="dcterms:W3CDTF">2009-05-15T09:12:00Z</dcterms:modified>
  <cp:revision>2</cp:revision>
  <dc:subject/>
  <dc:title>Gołańcz, dnia 2009-05-15</dc:title>
</cp:coreProperties>
</file>