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5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ZEBUDOWA DROGI GMINNEJ PANIGRÓDZ-ROZPĘTEK 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I eta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9-05-04T12:18:00Z</dcterms:modified>
  <cp:revision>14</cp:revision>
  <dc:subject/>
  <dc:title>numer sprawy</dc:title>
</cp:coreProperties>
</file>