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3/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LAŃ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r. P. Kowalik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PRZEBUDOWA ULICY PAŁUCKIEJ W GOŁAŃ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kceptuję warunki Zamawiającego wynikające z treści Specyfikacji Istotnych Warunków Zamówienia oraz jej załącz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 30 dni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załączeniu wypełniony kosztorys oferto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 pod rygorem odrzucenia ofer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ałącznik nr 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7:00Z</dcterms:created>
  <dc:creator>Bielecki Bartosz</dc:creator>
  <dc:description/>
  <cp:keywords/>
  <dc:language>en-US</dc:language>
  <cp:lastModifiedBy>.</cp:lastModifiedBy>
  <dcterms:modified xsi:type="dcterms:W3CDTF">2009-04-30T09:45:00Z</dcterms:modified>
  <cp:revision>13</cp:revision>
  <dc:subject/>
  <dc:title>numer sprawy</dc:title>
</cp:coreProperties>
</file>