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2/03/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astem i Gminą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Dr P. Kowalika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Zgodnie  z  wynikiem   przetargu  nieograniczonego   przeprowadzonego  w  dniu   ......................  r. ZAMAWIAJĄCY zleca, a WYKONAWCA przyjmuje do wykonania  w generalnym wykonawstwie zakres robót będących przedmiotem przetargu tj. realizacja zadania o nazwi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PRZEBUDOWA DORGI GMINNEJ OLESZNO-BOGDANOWO”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”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 licpa 2009 roku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W przypadku wystąpienia niekorzystnych warunków meteorologicznych mogących zakłócić technologię wykonania zadanie – termin wykonania może ulec zmianie.</w:t>
      </w: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płata za faktury odbioru końcowego nastąpi po zakończeniu całości zadania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 w wysokości 1,0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 w  wysokości  1,0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wysokości 2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Wykonawca zgłosi 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4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4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4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8:00Z</dcterms:created>
  <dc:creator>Małgorzata Fludra</dc:creator>
  <dc:description/>
  <cp:keywords/>
  <dc:language>en-US</dc:language>
  <cp:lastModifiedBy>.</cp:lastModifiedBy>
  <cp:lastPrinted>2009-02-25T11:03:00Z</cp:lastPrinted>
  <dcterms:modified xsi:type="dcterms:W3CDTF">2009-04-30T08:27:00Z</dcterms:modified>
  <cp:revision>7</cp:revision>
  <dc:subject/>
  <dc:title>UMOWA NR </dc:title>
</cp:coreProperties>
</file>