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Komisji Oświaty, Kultury, Sportu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 Socjalnych i Bezpieczeń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200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styczeń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360"/>
              <w:rPr/>
            </w:pPr>
            <w:r>
              <w:rPr/>
              <w:t>1.  Sprawozdanie z działalności Miejsko-Gminnej Komisji Rozwiązywania Problemów Alkoholowych za 2008 rok.</w:t>
            </w:r>
          </w:p>
          <w:p>
            <w:pPr>
              <w:pStyle w:val="Normal"/>
              <w:ind w:left="360" w:hanging="108"/>
              <w:rPr/>
            </w:pPr>
            <w:r>
              <w:rPr/>
              <w:t>2.  Poziom zaawansowania likwidacji barier architektonicznyc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lut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 posiedzen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Sprawozdanie z działalności Środowiskowego Domu Samopomocy i </w:t>
            </w:r>
            <w:r>
              <w:rPr>
                <w:bCs/>
              </w:rPr>
              <w:t>Miejsko-Gminnego Ośrodka Pomocy Społecznej w Gołańczy.</w:t>
            </w:r>
          </w:p>
          <w:p>
            <w:pPr>
              <w:pStyle w:val="Normal"/>
              <w:jc w:val="center"/>
              <w:rPr/>
            </w:pPr>
            <w:r>
              <w:rPr/>
              <w:t>drugie posiedz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Ocena stanu bezpieczeństwa na terenie Miasta i Gminy Gołańcz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arze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Działalność gospodarstw agroturystycznych na terenie gminy Gołańcz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Funkcjonowanie bonów towarowych dla uczniów na terenie miasta i gminy Gołańcz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Omówienie możliwości dofinansowania renowacji zamku kasztelański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kwiecień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Analiza wykonania budżetu MiG za 2008 rok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Zaawansowanie prac związanych z zalewem w Laskownicy i Smogulc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aj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 posiedz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Analiza arkuszy organizacyjnych placówek oświatowych.</w:t>
            </w:r>
          </w:p>
          <w:p>
            <w:pPr>
              <w:pStyle w:val="Normal"/>
              <w:jc w:val="center"/>
              <w:rPr/>
            </w:pPr>
            <w:r>
              <w:rPr/>
              <w:t>drugie posiedzenie (wspólne z komisją rozwoju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Działalność Gołanieckiego Ośrodka Kultur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Bezrobocie na terenie miasta i gminy Gołańcz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Stan bezpieczeństwa na terenie miasta i gminy Gołańcz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zerwie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Działalność organizacji i towarzystw działających na terenie miasta i gminy Gołańc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Zapoznanie się z przystosowaniem różnych obiektów  dla potrzeb osób niepełnosprawnych (wyjazd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lipie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rwa wakacyj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sierpień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360"/>
              <w:rPr/>
            </w:pPr>
            <w:r>
              <w:rPr/>
              <w:t>1.   Ocena stanu przygotowania placówek oświatowych do roku szkolnego 2009/2010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wrzesień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Analiza wykonania budżetu za I półrocze 2009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Działalność organizacji sportowych działających na terenie miasta i gminy Gołańcz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paździer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Regulaminy oświatow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listopa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Analiza projektu budżetu MiG na 2010 ro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Stan bezpieczeństwa na terenie miasta i gminy Gołańcz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Opracowanie planu pracy komisji na 2010 ro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grudzień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Zaopiniowanie projektu budżetu MiG na 2010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2:00Z</dcterms:created>
  <dc:creator>Rożek</dc:creator>
  <dc:description/>
  <dc:language>en-US</dc:language>
  <cp:lastModifiedBy>Alina Wachowiak</cp:lastModifiedBy>
  <cp:lastPrinted>2009-01-08T12:42:00Z</cp:lastPrinted>
  <dcterms:modified xsi:type="dcterms:W3CDTF">2009-01-08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74026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plany pracy do BIP</vt:lpwstr>
  </property>
</Properties>
</file>