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PLAN  PRACY KOMISJI  ROLNICTWA, FINANSÓW I OCHRONY  ŚRODOWISKA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RADY  MIASTA  I  GMINY  GOŁAŃCZ </w:t>
      </w:r>
      <w:r>
        <w:rPr/>
        <w:t>NA 2009  ROK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posiedz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iesiąc/rok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 E M A 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1/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1.</w:t>
              <w:tab/>
              <w:t>Informacja na temat przeprowadzonych przetargów w 2008 roku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2.</w:t>
              <w:tab/>
              <w:t>Porównanie w zakresie finansowym wartości przetargowych z realnie poniesionymi (po wykonaniu inwestycji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3.</w:t>
              <w:tab/>
              <w:t>Wywiązywanie się wykonawców z terminów ujętych w umowach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/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Aktualizacja zadań ujętych w Strategii Rozwoju Miasta i Gminy Gołańcz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2/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1.</w:t>
              <w:tab/>
              <w:t>Informacja pod względem prawnym i finansowym udzielonych dotacji w ramach konkursu dla stowarzyszeń i organizacji społecznych funkcjonujących na terenie miasta i gminy w 2008 rok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3/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1.</w:t>
              <w:tab/>
              <w:t>Informacja na temat stanu zabytków oraz planu działań Konserwatora Zabytków na terenie Miasta i Gminy Gołańcz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2.</w:t>
              <w:tab/>
              <w:t>Plan działań dyrektora GOK w związku z przejęciem gołanieckiego zamku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3.</w:t>
              <w:tab/>
              <w:t>Informacja na temat obchodów Dni Gołańczy (610 rocznica nadania praw miejskich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3/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1.</w:t>
              <w:tab/>
              <w:t>Kontrola wydatkowania środków finansowych udzielonych w formie dotacji dla Gołanieckiego Klubu Sportowego „Zamek” w 2008 rok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/4/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1.</w:t>
              <w:tab/>
              <w:t>Kontrola i ocena wykonania budżetu Miasta i Gminy Gołańcz za 2008 rok, w tym gospodarki pozabudżetowej, z uwzględnieniem porównania do 2007 roku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2. Ocena stanu zadłużenia z uwzględnieniem zdolności kredytowej, porównanie do 2007 roku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3. Ocena pozyskanych środków finansowych pozabudżetowych, porównanie do 2007 rok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/5/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1.</w:t>
              <w:tab/>
              <w:t>Informacja o stanie zaawansowania prac w zakresie realizacji inwestycji zalania doliny gołanieckiej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2.</w:t>
              <w:tab/>
              <w:t>Zadania do realizacji planowane przez Wielkopolski Zarząd Melioracji i Urządzeń Wodnych w 2009 rok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/5/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1.</w:t>
              <w:tab/>
              <w:t>Informacja na temat utrzymania zieleni w mieście i gminie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2.</w:t>
              <w:tab/>
              <w:t>Informacja w zakresie usług dotyczących utrzymania zieleni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3.</w:t>
              <w:tab/>
              <w:t>Stan zatrudnienia oraz posiadany sprzęt do realizacji zadań związanych z utrzymaniem zielen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6/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1.</w:t>
              <w:tab/>
              <w:t>Kontrola funkcjonowania oczyszczalni ścieków oraz składowiska nieczystości stałych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7/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1.</w:t>
              <w:tab/>
              <w:t>Ocena przygotowania podmiotów skupujących i obsługujących rolników do akcji żniwnej w 2009 rok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/9/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1.</w:t>
              <w:tab/>
              <w:t>Kontrola i ocena wykonania budżetu za I półrocze 2009 roku w porównaniu do I półrocza 2008 rok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 Analiza zadłużenia w I półroczu 2009 w porównaniu do I półrocza 2008 rok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/10/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1.</w:t>
              <w:tab/>
              <w:t>Zaopiniowanie wniosków do budżetu na 2010 rok złożonych przez Rady Sołecki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/10/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1.</w:t>
              <w:tab/>
              <w:t>Zaopiniowanie wniosków do budżetu na 2010 rok złożonych przez gminne jednostki i zakłady budżetow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/10/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1.</w:t>
              <w:tab/>
              <w:t>Opiniowanie wniosków po wniesionych poprawkach przez wnioskodawców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/11/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1.</w:t>
              <w:tab/>
              <w:t>Zaopiniowanie stawek podatków i opłat lokalnych na 2010 ro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2.</w:t>
              <w:tab/>
              <w:t>Ogólna informacja o projekcie budżetu miasta i gminy na 2010 ro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/12/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1.</w:t>
              <w:tab/>
              <w:t>Zaopiniowanie budżetu Miasta i Gminy Gołańcz na 2010 ro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2.</w:t>
              <w:tab/>
              <w:t>Opracowanie planu pracy komisji na 2010 ro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/12/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1.</w:t>
              <w:tab/>
              <w:t>Zaopiniowanie projektu budżetu na 2010 rok wspólnie z Komisją Rewizyjną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26:00Z</dcterms:created>
  <dc:creator>Alina Wachowiak</dc:creator>
  <dc:description/>
  <dc:language>en-US</dc:language>
  <cp:lastModifiedBy>Alina Wachowiak</cp:lastModifiedBy>
  <cp:lastPrinted>2009-01-08T16:30:00Z</cp:lastPrinted>
  <dcterms:modified xsi:type="dcterms:W3CDTF">2009-01-08T15:43:00Z</dcterms:modified>
  <cp:revision>9</cp:revision>
  <dc:subject/>
  <dc:title>PLAN 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631314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>plany pracy do BIP</vt:lpwstr>
  </property>
</Properties>
</file>