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9-04-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miastoigmina@golancz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40576-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5.02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33222 – 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Zwiększenie integracji społecznej mieszkańców Gołańczy w tym poprzez budowę chodników w centrum miejscowości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 Miejskich „PUMAK” Spółka z o.o., ul. Kcyńska 45, 89-200 Szub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9,4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9,45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wc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Budow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owego „TOMBET” Sp. z o.o., Huta Szklana 80, 64-761 Krzyż Wlk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wca nr 2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łoneczny Ogród”, ul. Dąbrowskiego 8, 64-920 Pił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wca nr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o-Remontowa „BUDMOST”, ul. Opacka 22/18, 62-100 Wągrow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wca nr 2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emontowo-Budowlany „DROGMOST”, ul. Kasprzaka 20, 64-730 Wiele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5,9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5,9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lane Wszelkich Bran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Śram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łcuka 19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89,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89,55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owroźniczy Edyta Czarniecka, Halina Czarniecka s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24/26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3,7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3,75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órnia Elementów Beton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Brukarskie, J. Matuszczak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gielsko 1, 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1,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1,3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o-Handlowy „MURBET” 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Smolary 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64-820 Szamoc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5,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5,55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wc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Budow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ego „TOMBET” Sp. z o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wca nr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łoneczny Ogród”,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Huta Szklana 80,.</w:t>
            </w:r>
          </w:p>
          <w:p>
            <w:pPr>
              <w:pStyle w:val="Normal"/>
              <w:rPr/>
            </w:pPr>
            <w:r>
              <w:rPr/>
              <w:t>2. ul. Dąbrowskiego 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-76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64-92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Krzyż Wlkp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Pił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1 – 814-35-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 – 814-35-1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21.037,08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5.924,72 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01.04.2009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faxem w dniu </w:t>
      </w:r>
      <w:r>
        <w:rPr>
          <w:b/>
        </w:rPr>
        <w:t>01.04.2009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01.04.2009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 postępowaniu nie odrzucono żadnej oferty.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786" w:dyaOrig="18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3pt;height:90.7pt" filled="f" o:ole="">
            <v:imagedata r:id="rId6" o:title=""/>
          </v:shape>
          <o:OLEObject Type="Embed" ProgID="" ShapeID="ole_rId5" DrawAspect="Content" ObjectID="_596722686" r:id="rId5"/>
        </w:object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Miejskich „PUMAK” Spółka z o.o., ul. Kcyńska 45, 89-200 Szubin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konawca 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nict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ego „TOMBET” Sp. z o.o., Huta Szklana 80, 64-761 Krzyż Wlk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konawca nr 2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łoneczny Ogród”, ul. Dąbrowskiego 8, 64-920 Pił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konawca nr 1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Remontowa „BUDMOST”, ul. Opacka 22/18, 62-100 Wągrow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konawca nr 2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„DROGMOST”, ul. Kasprzaka 20, 64-730 Wieleń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Wszelkich Bran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iusz Śra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łcuk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130 Gołańc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wroźniczy Edyta Czarniecka, Halina Czarniecka s.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24/2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100 Wągrowiec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órnia Elementów Beton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rukarskie, J. Matuszcz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ielsko 1, 62-100 Wągrowiec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o-Handlowy „MURBET” Spółka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Smolary 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820 Szamoci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igmina@golancz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1:00Z</dcterms:created>
  <dc:creator>Ryszard Dąbrowski</dc:creator>
  <dc:description/>
  <cp:keywords/>
  <dc:language>en-US</dc:language>
  <cp:lastModifiedBy>.</cp:lastModifiedBy>
  <cp:lastPrinted>2009-04-01T11:23:00Z</cp:lastPrinted>
  <dcterms:modified xsi:type="dcterms:W3CDTF">2009-04-01T10:33:00Z</dcterms:modified>
  <cp:revision>6</cp:revision>
  <dc:subject/>
  <dc:title> </dc:title>
</cp:coreProperties>
</file>