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82.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.07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pracowników do udzielania pierwszej pomocy i wykonywania działań w zakresie zwalczania pożarów i ewakuacji pracow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2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1 pkt.3 i § 2 w związku z art. 2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pkt. 2 ustawy z dnia 26 czerwca 1974 r. Kodeks pracy (tj. Dz. U. z 2025 r., poz.277 ze zm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enia pierwszej pomocy wyznaczam pracowników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3"/>
        <w:gridCol w:w="3827"/>
        <w:gridCol w:w="26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 służbow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Biel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atu RIi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 służ.512 212 7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Ćw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kultury, sportu i G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83-30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 służ. 507 936 1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zej Woźnic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a ds. P. PO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83-3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ysław Frydr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inspektor ds. prawnie chronio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83-30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 służ.722-323 1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Rzadki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robot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43272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ywania czynności w zakresie ochrony przeciwpożarowej i ewakuacji pracowników, zgodnie z przepisami ochrony przeciwpożarowej wyznaczam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74"/>
        <w:gridCol w:w="3685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pra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 służbow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Woźni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a ds. PPO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83-3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Biel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atu RIiZ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 służ.5122127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ysław Frydry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nspektor ds. prawnie chronio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683-3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-323 1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Rzad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robo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432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 pracownicy zostali przeszkoleni z zasad udzielania pierwszej pomocy           i wykonywania działań w zakresie zwalczania pożarów i ewakuacji pracownik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iezbędne do udzielenia pierwszej pomocy w nagłych wypadkach, gaszenia pożarów i ewakuacji pracowników zapewnia Urząd Miasta i Gminy Gołańcz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Gołańcz zapewnia także łączność telefoniczną ze służbami zewnętrznymi wyspecjalizowanymi w szczególności w zakresie udzielania pierwszej pomocy w nagłych wypadkach, ratownictwa medycznego oraz ochrony przeciwpożarowej.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ekretarza Miasta i Gminy Gołańcz do wywieszenia w miejscu widocznym i koło apteczki w/w listy osób wyznaczonych do udzielenia pierwszej pomocy dla pracowników Urzędu Miasta i Gminy Gołańcz.</w:t>
      </w:r>
    </w:p>
    <w:p>
      <w:pPr>
        <w:pStyle w:val="Akapitzlist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dzór nad realizacją Zarządzenia zlecam Sekretarzowi Miasta i Gminy   Gołańcz.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OA.0050.19.2020 Burmistrza Miasta i Gminy Gołańcz z dnia 14.02.2020 r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3:00Z</dcterms:created>
  <dc:creator>Agnieszka Sobańska</dc:creator>
  <dc:description/>
  <cp:keywords/>
  <dc:language>en-US</dc:language>
  <cp:lastModifiedBy>Agnieszka Ogrodnik</cp:lastModifiedBy>
  <cp:lastPrinted>2020-02-17T13:59:00Z</cp:lastPrinted>
  <dcterms:modified xsi:type="dcterms:W3CDTF">2025-07-25T10:27:00Z</dcterms:modified>
  <cp:revision>10</cp:revision>
  <dc:subject/>
  <dc:title/>
</cp:coreProperties>
</file>