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uppressAutoHyphens w:val="false"/>
        <w:ind w:left="284" w:hanging="284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Sprawozdanie 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Komisji Rewizyjnej </w:t>
      </w:r>
      <w:r>
        <w:rPr>
          <w:rFonts w:cs="Arial" w:ascii="Arial" w:hAnsi="Arial"/>
          <w:b/>
          <w:sz w:val="28"/>
          <w:szCs w:val="28"/>
          <w:u w:val="single"/>
        </w:rPr>
        <w:t>za 2024 rok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</w:rPr>
        <w:t xml:space="preserve">Liczba posiedzeń: 12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tym liczba kontroli: 5 (w tabelce oznaczone czcionką wytłuszczon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szystkie kontrole to kontrole problemow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stwierdzono nieprawidłowości podczas kontro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ERMINY, MIEJSCE I TEMATYKA POSIEDZEŃ I KONTROLI: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6347"/>
      </w:tblGrid>
      <w:tr>
        <w:trPr>
          <w:trHeight w:val="30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at</w:t>
            </w:r>
          </w:p>
        </w:tc>
      </w:tr>
      <w:tr>
        <w:trPr>
          <w:trHeight w:val="868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 stycznia</w:t>
            </w:r>
          </w:p>
          <w:p>
            <w:pPr>
              <w:pStyle w:val="Normal"/>
              <w:jc w:val="center"/>
              <w:rPr/>
            </w:pPr>
            <w:r>
              <w:rPr/>
              <w:t>sala sesyjna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284" w:hanging="284"/>
              <w:jc w:val="both"/>
              <w:rPr/>
            </w:pPr>
            <w:r>
              <w:rPr/>
              <w:t>Analiza wniosków podjętych przez komisje rady MiG Gołańcz oraz wniosków wpływających do rady – rok 2023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284" w:hanging="284"/>
              <w:jc w:val="both"/>
              <w:rPr/>
            </w:pPr>
            <w:r>
              <w:rPr/>
              <w:t>Analiza niewykonanych uchwał od I do VIII kadencji rady.</w:t>
            </w:r>
          </w:p>
        </w:tc>
      </w:tr>
      <w:tr>
        <w:trPr>
          <w:trHeight w:val="838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lutego </w:t>
            </w:r>
          </w:p>
          <w:p>
            <w:pPr>
              <w:pStyle w:val="Normal"/>
              <w:jc w:val="center"/>
              <w:rPr/>
            </w:pPr>
            <w:r>
              <w:rPr/>
              <w:t>sala sesyjna i siedziba ZGKiM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284" w:hanging="284"/>
              <w:jc w:val="both"/>
              <w:rPr>
                <w:b/>
                <w:b/>
              </w:rPr>
            </w:pPr>
            <w:r>
              <w:rPr>
                <w:b/>
              </w:rPr>
              <w:t>Kontrola ZGKiM za 2023 r. dotycząca stanu wodociągów i kanalizacji oraz zaplanowane inwestycje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284" w:hanging="284"/>
              <w:jc w:val="both"/>
              <w:rPr>
                <w:b/>
                <w:b/>
              </w:rPr>
            </w:pPr>
            <w:r>
              <w:rPr>
                <w:b/>
              </w:rPr>
              <w:t>Informacja o pracach zleconych ZGKiM za 2023 r.</w:t>
            </w:r>
          </w:p>
        </w:tc>
      </w:tr>
      <w:tr>
        <w:trPr>
          <w:trHeight w:val="98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marca</w:t>
            </w:r>
          </w:p>
          <w:p>
            <w:pPr>
              <w:pStyle w:val="Normal"/>
              <w:jc w:val="center"/>
              <w:rPr/>
            </w:pPr>
            <w:r>
              <w:rPr/>
              <w:t>sala sesyjna i świetlice wiejskie w Czesławicach i w Czerlinie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ontrola wydatków funduszy sołeckich sołectw: Czesławice i Czerlin, wraz z wydatkami na świetlice wiejskie oraz kontrola funkcjonowania świetlic w tych miejscowościach. </w:t>
            </w:r>
          </w:p>
        </w:tc>
      </w:tr>
      <w:tr>
        <w:trPr>
          <w:trHeight w:val="65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kwietnia</w:t>
            </w:r>
          </w:p>
          <w:p>
            <w:pPr>
              <w:pStyle w:val="Normal"/>
              <w:jc w:val="center"/>
              <w:rPr/>
            </w:pPr>
            <w:r>
              <w:rPr/>
              <w:t>sala sesyjna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Informacje o kontrolach wewnętrznych i zewnętrznych przeprowadzonych w UMiG Gołańcz w 2023 r. 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i 16 maja</w:t>
            </w:r>
          </w:p>
          <w:p>
            <w:pPr>
              <w:pStyle w:val="Normal"/>
              <w:jc w:val="center"/>
              <w:rPr/>
            </w:pPr>
            <w:r>
              <w:rPr/>
              <w:t>sala sesyjna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aopiniowanie wykonania budżetu MiG Gołańcz za 2023 rok oraz wypracowanie wniosku do Rady MiG Gołańcz w sprawie absolutorium dla burmistrza MiG Gołańcz za 2023 r.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czerwca</w:t>
            </w:r>
          </w:p>
          <w:p>
            <w:pPr>
              <w:pStyle w:val="Normal"/>
              <w:jc w:val="center"/>
              <w:rPr/>
            </w:pPr>
            <w:r>
              <w:rPr/>
              <w:t>(komisja wyjazdowa)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Kontrola inwestycji rewitalizacji zamku w Gołańczy: harmonogram prac wraz z kwotami, dofinasowania do inwestycji, koszty poniesione przez gminę związane z inwestycją, bieżący stan inwestycji.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lipca</w:t>
            </w:r>
          </w:p>
          <w:p>
            <w:pPr>
              <w:pStyle w:val="Normal"/>
              <w:jc w:val="center"/>
              <w:rPr/>
            </w:pPr>
            <w:r>
              <w:rPr/>
              <w:t>sala sesyjna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uppressAutoHyphens w:val="false"/>
              <w:jc w:val="both"/>
              <w:rPr/>
            </w:pPr>
            <w:bookmarkStart w:id="0" w:name="_Hlk171523571"/>
            <w:r>
              <w:rPr/>
              <w:t>Analiza protestu wyborczego dotyczącego ważności wyboru sołtysa oraz rady sołeckiej w sołectwie Chawłodno.</w:t>
            </w:r>
            <w:bookmarkEnd w:id="0"/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września</w:t>
            </w:r>
          </w:p>
          <w:p>
            <w:pPr>
              <w:pStyle w:val="Normal"/>
              <w:jc w:val="center"/>
              <w:rPr/>
            </w:pPr>
            <w:r>
              <w:rPr/>
              <w:t>sala sesyjna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284" w:hanging="284"/>
              <w:jc w:val="both"/>
              <w:rPr>
                <w:b/>
                <w:b/>
              </w:rPr>
            </w:pPr>
            <w:r>
              <w:rPr>
                <w:b/>
              </w:rPr>
              <w:t>Kontrola wydatków związanych z promocją MiG Gołańcz za I półrocze 2024 r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284" w:hanging="284"/>
              <w:jc w:val="both"/>
              <w:rPr/>
            </w:pPr>
            <w:r>
              <w:rPr/>
              <w:t xml:space="preserve">Zarządzanie kryzysowe w MiG Gołańcz za I półrocze 2024 r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284" w:hanging="284"/>
              <w:jc w:val="both"/>
              <w:rPr/>
            </w:pPr>
            <w:r>
              <w:rPr/>
              <w:t>Informacja o wydatkach związanych z utrzymaniem zieleni w 2023 r. i w I półroczu 2024 r.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października </w:t>
            </w:r>
          </w:p>
          <w:p>
            <w:pPr>
              <w:pStyle w:val="Normal"/>
              <w:jc w:val="center"/>
              <w:rPr/>
            </w:pPr>
            <w:r>
              <w:rPr/>
              <w:t>sala sesyjna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284" w:hanging="284"/>
              <w:jc w:val="both"/>
              <w:rPr/>
            </w:pPr>
            <w:r>
              <w:rPr/>
              <w:t>Analiza przetargów przeprowadzonych w 2023 r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284" w:hanging="284"/>
              <w:jc w:val="both"/>
              <w:rPr/>
            </w:pPr>
            <w:r>
              <w:rPr/>
              <w:t>Analiza podróży służbowych w 2023 r. i I półroczu 2024 r.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 xml:space="preserve">12 listopada 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/>
              <w:t>sala sesyjna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284" w:hanging="275"/>
              <w:jc w:val="both"/>
              <w:rPr/>
            </w:pPr>
            <w:r>
              <w:rPr>
                <w:b/>
              </w:rPr>
              <w:t>Kontrola wydatków poniesionych przez gminę na gospodarowanie odpadami komunalnymi, stan</w:t>
            </w:r>
            <w:r>
              <w:rPr/>
              <w:t xml:space="preserve"> </w:t>
            </w:r>
            <w:r>
              <w:rPr>
                <w:b/>
              </w:rPr>
              <w:t>zadłużenia na I półrocze 2024, i perspektywy na przyszłość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284" w:hanging="275"/>
              <w:jc w:val="both"/>
              <w:rPr/>
            </w:pPr>
            <w:r>
              <w:rPr/>
              <w:t>Opracowanie planu pracy komisji na 2025 r.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grudnia</w:t>
            </w:r>
          </w:p>
          <w:p>
            <w:pPr>
              <w:pStyle w:val="Normal"/>
              <w:jc w:val="center"/>
              <w:rPr/>
            </w:pPr>
            <w:r>
              <w:rPr/>
              <w:t>sala sesyjna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284" w:hanging="283"/>
              <w:jc w:val="both"/>
              <w:rPr/>
            </w:pPr>
            <w:r>
              <w:rPr/>
              <w:t>Opiniowanie projektu budżetu MiG Gołańcz na 2025 r. wspólnie z Komisją Finansów i Rolnictwa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284" w:hanging="283"/>
              <w:jc w:val="both"/>
              <w:rPr/>
            </w:pPr>
            <w:r>
              <w:rPr/>
              <w:t xml:space="preserve">Opracowanie sprawozdania z pracy Komisji Rewizyjnej 2024 r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WNIOSKI   PODJĘTE   PRZEZ   KOMISJĘ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850"/>
        <w:gridCol w:w="851"/>
        <w:gridCol w:w="3402"/>
        <w:gridCol w:w="2869"/>
        <w:gridCol w:w="1100"/>
      </w:tblGrid>
      <w:tr>
        <w:trPr>
          <w:trHeight w:val="142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ata pod-jęcia na komis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ata pod-jęcia na ses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reść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 - wykonany   O - odrzucony NP - niepodjęty</w:t>
            </w:r>
          </w:p>
        </w:tc>
      </w:tr>
      <w:tr>
        <w:trPr>
          <w:trHeight w:val="12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9.01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1.01.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20"/>
                <w:lang w:eastAsia="pl-PL"/>
              </w:rPr>
              <w:t>do burmistrza – Przeanalizować teren gminy i w razie potrzeby oznaczyć dojazd do posesji za pomocą tablic informacyjnych z nazwą miejscowości lub ulicy i numerami budynków, ze szczególnym uwzględnieniem nowej zabudowy przy ul. Sportowej. Tablice informacyjne są ważną wskazówką dla służb ratunkowych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20"/>
              </w:rPr>
              <w:t xml:space="preserve">Dn. 21.11.2024 r. wpłynęło pismo nr DR.7221.60.2024.KP – oznakowano zabudowania. Wniosek przegłosowany na sesji 26.11.2024 r. jako wykonany. </w:t>
            </w:r>
            <w:r>
              <w:rPr>
                <w:sz w:val="16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16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9.01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1.01.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20"/>
                <w:lang w:eastAsia="pl-PL"/>
              </w:rPr>
            </w:pPr>
            <w:r>
              <w:rPr>
                <w:sz w:val="16"/>
                <w:szCs w:val="20"/>
                <w:lang w:eastAsia="pl-PL"/>
              </w:rPr>
              <w:t>do przewodniczącego Rady – Na najbliższej sesji rady przedstawić do przegłosowania jako wykonany wniosek dotyczący chipowania psów, wysłany do kancelarii Sejmu RP i do kancelarii Prezydenta RP. Otrzymano odpowiedź od Ministerstwa Rolnictwa i Rozwoju Wsi, któremu Kancelaria Prezydenta RP przekazała wniosek do załatwienia; brak odpowiedzi z kancelarii Sejmu RP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eastAsia="pl-PL"/>
              </w:rPr>
            </w:pPr>
            <w:r>
              <w:rPr>
                <w:sz w:val="16"/>
                <w:szCs w:val="20"/>
                <w:lang w:eastAsia="pl-PL"/>
              </w:rPr>
              <w:t>Wniosek przegłosowany na sesji 23.02.2024 r. jako wykonany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169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9.01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1.01.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eastAsia="pl-PL"/>
              </w:rPr>
            </w:pPr>
            <w:r>
              <w:rPr>
                <w:sz w:val="16"/>
                <w:szCs w:val="20"/>
                <w:lang w:eastAsia="pl-PL"/>
              </w:rPr>
              <w:t>do burmistrza – Przystąpić do realizacji wniosku podjętego na sesji Rady 31 stycznia 2023 roku o treści: „Upamiętnić nieistniejące miejscowości gminy Gołańcz, takie jak np. Jeleń, Zamczysko, itp. poprzez tablice informacyjne z kierunkiem dojazdu i tablice z informacjami historycznymi”. Tablice takie przyczynią się do zachowania dla następnych pokoleń dziedzictwa historycznego gminy Gołańcz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20"/>
                <w:lang w:eastAsia="pl-PL"/>
              </w:rPr>
            </w:pPr>
            <w:r>
              <w:rPr>
                <w:sz w:val="16"/>
                <w:szCs w:val="20"/>
              </w:rPr>
              <w:t>Wniosek w trakcie analizy.</w:t>
            </w:r>
          </w:p>
          <w:p>
            <w:pPr>
              <w:pStyle w:val="Normal"/>
              <w:jc w:val="center"/>
              <w:rPr>
                <w:sz w:val="16"/>
                <w:szCs w:val="20"/>
                <w:lang w:eastAsia="pl-PL"/>
              </w:rPr>
            </w:pPr>
            <w:r>
              <w:rPr>
                <w:sz w:val="16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55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9.01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1.01.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20"/>
                <w:lang w:eastAsia="pl-PL"/>
              </w:rPr>
            </w:pPr>
            <w:r>
              <w:rPr>
                <w:sz w:val="16"/>
                <w:szCs w:val="20"/>
                <w:lang w:eastAsia="pl-PL"/>
              </w:rPr>
              <w:t>do burmistrza – W związku ze zbliżającym się sezonem wiosennym pilnie przystąpić do realizacji wniosku podjętego na sesji 26 września 2023 roku o treści: „W celu ułatwienia lokalizacji na ścieżce rowerowej w kierunku Margonina, oznaczyć odpowiednio charakterystyczne punkty”. Oznaczenie ścieżki pomoże podać lokalizację na ścieżce służbom ratunkowym w razie potrzeby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eastAsia="pl-PL"/>
              </w:rPr>
            </w:pPr>
            <w:r>
              <w:rPr>
                <w:sz w:val="16"/>
                <w:szCs w:val="2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20"/>
                <w:lang w:eastAsia="pl-PL"/>
              </w:rPr>
            </w:pPr>
            <w:r>
              <w:rPr>
                <w:sz w:val="16"/>
                <w:szCs w:val="20"/>
              </w:rPr>
              <w:t>Wniosek w trakcie analizy.</w:t>
            </w:r>
          </w:p>
          <w:p>
            <w:pPr>
              <w:pStyle w:val="Normal"/>
              <w:jc w:val="center"/>
              <w:rPr>
                <w:sz w:val="16"/>
                <w:szCs w:val="20"/>
                <w:lang w:eastAsia="pl-PL"/>
              </w:rPr>
            </w:pPr>
            <w:r>
              <w:rPr>
                <w:sz w:val="16"/>
                <w:szCs w:val="20"/>
                <w:lang w:eastAsia="pl-P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99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.02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3.02.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eastAsia="pl-PL"/>
              </w:rPr>
            </w:pPr>
            <w:r>
              <w:rPr>
                <w:sz w:val="16"/>
                <w:szCs w:val="20"/>
                <w:lang w:eastAsia="pl-PL"/>
              </w:rPr>
              <w:t>do burmistrza - Wystosować zapytanie do Wojewódzkiego Zarządu Dróg, czy w najbliższym czasie planowany jest remont nawierzchni ulicy Walki Młodych w Gołańczy wobec złego stanu tej nawierzchni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  <w:lang w:eastAsia="pl-PL"/>
              </w:rPr>
              <w:t xml:space="preserve">Dnia 9.04.2024 r. wysłano pismo DR.7226.23.2024.KP do Wielkopolskiego Zarządu Dróg Wojewódzkich w Poznaniu. 22.05.2024 r. wpłynęła odpowiedź (WZDW.WP.512.9-8.2024 z 30.04.2024 r.): Zarząd prosi o wskazanie terminu przebudowy infrastruktury podziemnej; na bieżąco będą wykonywane remonty cząstkowe. </w:t>
            </w:r>
            <w:r>
              <w:rPr>
                <w:b/>
                <w:bCs/>
                <w:sz w:val="16"/>
                <w:szCs w:val="20"/>
                <w:lang w:eastAsia="pl-PL"/>
              </w:rPr>
              <w:t>Wniosek przegłosowany na sesji 25.06.2024 jako wykonany</w:t>
            </w:r>
            <w:r>
              <w:rPr>
                <w:sz w:val="16"/>
                <w:szCs w:val="20"/>
                <w:lang w:eastAsia="pl-PL"/>
              </w:rPr>
              <w:t>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6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5 i 16.05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8.05.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sz w:val="16"/>
                <w:szCs w:val="20"/>
              </w:rPr>
              <w:t xml:space="preserve">do </w:t>
            </w:r>
            <w:r>
              <w:rPr>
                <w:bCs/>
                <w:sz w:val="16"/>
                <w:szCs w:val="20"/>
              </w:rPr>
              <w:t>burmistrz</w:t>
            </w:r>
            <w:r>
              <w:rPr>
                <w:sz w:val="16"/>
                <w:szCs w:val="20"/>
              </w:rPr>
              <w:t>a MiG – Wykorzystać wszystkie prawne działania przy egzekwowaniu zaległości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UCHWAŁY PODJĘTE PRZEZ KOMISJĘ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Komisja Rewizyjna podjęła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uchwałę nr 1/24 z dnia 16 maja 2024 roku ws. wydania opinii na temat wykonania budżetu Miasta i Gminy Gołańcz za 2023 rok, w której zaopiniowała pozytywnie wykonanie budżetu Miasta i Gminy Gołańcz za 2023 rok i wystąpiła do Rady Miasta i Gminy Gołańcz z wnioskiem o udzielenie absolutorium Burmistrzowi Miasta i Gminy Gołańcz za 2023 rok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uchwałę nr </w:t>
      </w:r>
      <w:r>
        <w:rPr>
          <w:sz w:val="28"/>
          <w:szCs w:val="28"/>
        </w:rPr>
        <w:t xml:space="preserve">2/24 </w:t>
      </w:r>
      <w:r>
        <w:rPr>
          <w:bCs/>
          <w:sz w:val="28"/>
          <w:szCs w:val="28"/>
        </w:rPr>
        <w:t>z dnia 8 lipca 2024 roku w sprawie rozpatrzenia protestu wyborczego w wyborach na sołtysa w miejscowości Chawłodno - u</w:t>
      </w:r>
      <w:r>
        <w:rPr>
          <w:color w:val="000000"/>
          <w:sz w:val="28"/>
          <w:szCs w:val="28"/>
        </w:rPr>
        <w:t>morzenie postępowania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Gołańcz</w:t>
      </w:r>
      <w:r>
        <w:rPr>
          <w:bCs/>
        </w:rPr>
        <w:t>, 2.12.2024 r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0" w:hanging="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3z1">
    <w:name w:val="WW8Num3z1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38:00Z</dcterms:created>
  <dc:creator>Alina Wachowiak</dc:creator>
  <dc:description/>
  <cp:keywords/>
  <dc:language>en-US</dc:language>
  <cp:lastModifiedBy>Alina Wachowiak</cp:lastModifiedBy>
  <cp:lastPrinted>2024-11-29T12:13:00Z</cp:lastPrinted>
  <dcterms:modified xsi:type="dcterms:W3CDTF">2024-11-29T12:11:00Z</dcterms:modified>
  <cp:revision>5</cp:revision>
  <dc:subject/>
  <dc:title>Sprawozdanie</dc:title>
</cp:coreProperties>
</file>