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bookmarkStart w:id="0" w:name="_Hlk14760702"/>
      <w:bookmarkEnd w:id="0"/>
      <w:r>
        <w:rPr/>
        <w:t>Zarządzenie nr OA.0050.79.202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15 lipca 2025 r. </w:t>
      </w:r>
    </w:p>
    <w:p>
      <w:pPr>
        <w:pStyle w:val="Normal"/>
        <w:spacing w:lineRule="auto" w:line="276"/>
        <w:jc w:val="center"/>
        <w:rPr/>
      </w:pPr>
      <w:r>
        <w:rPr/>
        <w:t>w sprawie powołania Komisji Egzaminacyjnej do przeprowadzenia postępowania egzaminacyjnego dla nauczyciela ubiegającego się o awans zawodowy na stopień nauczyciela mianowaneg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9g ust. 2 ustawy z dnia 26 stycznia 1982 r  -  Karta Nauczyciela (Dz. U. z 2024 r. poz. 986 z późn. zm.) zarządzam, co  następuje: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o przeprowadzenia postępowania egzaminacyjnego dla pani Joanny Bieleckiej, nauczycielki Szkoły Podstawowej im. ppłka Włodzimierza Kowalskiego w Gołańczy, </w:t>
      </w:r>
      <w:r>
        <w:rPr/>
        <w:t>ubiegającej się o awans zawodowy na stopień nauczyciela mianowanego, w następującym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- Pani Urszula Wierzbicka – Sekretarz Miasta i Gminy Gołańcz;   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 Marek Czesław Sikorski – starszy wizytator Delegatury w Pile, Kuratorium Oświaty </w:t>
        <w:br/>
        <w:t xml:space="preserve">w Poznaniu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dyrektor szkoły</w:t>
      </w:r>
      <w:r>
        <w:rPr/>
        <w:t xml:space="preserve">: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 Roman Bobrowski – Dyrektor Szkoły Podstawowej im. ppłka Włodzimierza Kowalskiego </w:t>
        <w:br/>
        <w:t>w Gołańczy;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eksperci z listy ekspertów ustalonej przez ministra właściwego do spraw oświaty i wychowania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 Pani Elżbieta Dobrochowska w zakresie nauczania początkowego, oligofrenopedagogiki </w:t>
        <w:br/>
        <w:t>i pedagogik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i Alina Machy w zakresie </w:t>
      </w:r>
      <w:bookmarkStart w:id="1" w:name="_Hlk203556555"/>
      <w:r>
        <w:rPr/>
        <w:t xml:space="preserve">nauczania początkowego, oligofrenopedagogiki </w:t>
      </w:r>
      <w:bookmarkEnd w:id="1"/>
      <w:r>
        <w:rPr/>
        <w:t xml:space="preserve">i terapii pedagogicznej.    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ind w:firstLine="705"/>
        <w:jc w:val="both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§ 2. Posiedzenie Komisji odbędzie się 20 sierpnia 2025 r. o godz. 9</w:t>
      </w:r>
      <w:r>
        <w:rPr>
          <w:vertAlign w:val="superscript"/>
        </w:rPr>
        <w:t xml:space="preserve">00 </w:t>
      </w:r>
      <w:r>
        <w:rPr/>
        <w:t xml:space="preserve">w Urzędzie Miasta i Gminy Gołańcz. 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" w:name="_Hlk76970946"/>
      <w:r>
        <w:rPr/>
        <w:t xml:space="preserve">§ 3. </w:t>
      </w:r>
      <w:bookmarkEnd w:id="2"/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bookmarkStart w:id="3" w:name="_Hlk14760702"/>
      <w:bookmarkEnd w:id="3"/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Oświata</cp:lastModifiedBy>
  <cp:lastPrinted>2021-07-12T08:30:00Z</cp:lastPrinted>
  <dcterms:modified xsi:type="dcterms:W3CDTF">2025-07-16T09:16:00Z</dcterms:modified>
  <cp:revision>49</cp:revision>
  <dc:subject/>
  <dc:title>ZARZĄDZENIE NR 32/2003</dc:title>
</cp:coreProperties>
</file>