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>Zarządzenie nr OA.0050.77.202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5 lipca 2025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g ust. 2 ustawy z dnia 26 stycznia 1982 r  -  Karta Nauczyciela (Dz. U. z 2024 r. poz. 986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Aleksandry Bejmy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Sekretarz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Czesław Sikorski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Roman Bobrowski –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i Elżbieta Dobrochowska w zakresie nauczania początkowego, oligofrenopedagogiki </w:t>
        <w:br/>
        <w:t>i pedagogik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Alina Machy w zakresie </w:t>
      </w:r>
      <w:bookmarkStart w:id="1" w:name="_Hlk203556555"/>
      <w:r>
        <w:rPr/>
        <w:t xml:space="preserve">nauczania początkowego, oligofrenopedagogiki </w:t>
      </w:r>
      <w:bookmarkEnd w:id="1"/>
      <w:r>
        <w:rPr/>
        <w:t xml:space="preserve">i terapii pedagogicznej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20 sierpnia 2025 r. o godz. 10</w:t>
      </w:r>
      <w:r>
        <w:rPr>
          <w:vertAlign w:val="superscript"/>
        </w:rPr>
        <w:t xml:space="preserve">3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" w:name="_Hlk76970946"/>
      <w:r>
        <w:rPr/>
        <w:t xml:space="preserve">§ 3. </w:t>
      </w:r>
      <w:bookmarkEnd w:id="2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3" w:name="_Hlk14760702"/>
      <w:bookmarkEnd w:id="3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21-07-12T08:30:00Z</cp:lastPrinted>
  <dcterms:modified xsi:type="dcterms:W3CDTF">2025-07-16T09:12:00Z</dcterms:modified>
  <cp:revision>47</cp:revision>
  <dc:subject/>
  <dc:title>ZARZĄDZENIE NR 32/2003</dc:title>
</cp:coreProperties>
</file>