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arządzenie Nr OA 0050.72.2025</w:t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Burmistrza Miasta i Gminy Gołańcz</w:t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>
          <w:color w:val="000000"/>
          <w:szCs w:val="28"/>
        </w:rPr>
        <w:t xml:space="preserve">z dnia 25.06.2025 r. </w:t>
      </w:r>
    </w:p>
    <w:p>
      <w:pPr>
        <w:pStyle w:val="Subtitle"/>
        <w:tabs>
          <w:tab w:val="clear" w:pos="708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eniające zarządzenie w sprawie instrukcji obiegu i kontroli dokumentów księgowych </w:t>
        <w:br/>
        <w:t xml:space="preserve">dotyczących projektów realizowanych w ramach Programu Fundusze Europejskie dla </w:t>
        <w:br/>
        <w:t>Wielkopolski 2021-20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podstawie ustawy z dnia 29 września 1994 r. o rachunkowości (tekst jednolity </w:t>
        <w:br/>
        <w:t>z  Dz. U. z 2023 r. poz. 120 z późn. zm.)</w:t>
      </w:r>
      <w:r>
        <w:rPr>
          <w:bCs/>
          <w:color w:val="000000"/>
          <w:sz w:val="24"/>
          <w:szCs w:val="24"/>
        </w:rPr>
        <w:t xml:space="preserve">, zasad, procedur, wytycznych UE dotyczących </w:t>
        <w:br/>
        <w:t>Programu Fundusze Europejskie dla Wielkopolski 2021-2027 usta</w:t>
      </w:r>
      <w:r>
        <w:rPr>
          <w:color w:val="000000"/>
          <w:sz w:val="24"/>
          <w:szCs w:val="24"/>
        </w:rPr>
        <w:t>lam, co następuj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§ 1. W Zarządzeniu Nr OA 0050.127.2024 Burmistrza Miasta i Gminy Gołańcz z dnia 08.11.2024 r. </w:t>
      </w:r>
      <w:r>
        <w:rPr>
          <w:color w:val="000000"/>
          <w:sz w:val="24"/>
          <w:szCs w:val="24"/>
        </w:rPr>
        <w:t xml:space="preserve">w sprawie instrukcji obiegu i kontroli dokumentów księgowych </w:t>
        <w:br/>
        <w:t xml:space="preserve">dotyczących projektów realizowanych w ramach Programu Fundusze Europejskie dla </w:t>
        <w:br/>
        <w:t>Wielkopolski 2021-2027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prowadza się następujące zmiany: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4 ust. 2 zarządzenia otrzymuje brzmienie: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Dokumentacja związana z projektem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Dokumentacja związana z projektem, kosztorys, itp. znajdują się na stanowisku pracownika merytorycznego, a w przypadku inwestycji u pracownika ds. budownictwa i inwestycji </w:t>
        <w:br/>
        <w:t>w czasie ubiegania się o pomoc finansową, trwania i rozliczania projektu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ody  stosowania  procedur dotyczących  udzielenia  zamówienia  publicznego</w:t>
        <w:br/>
        <w:t>(m.in. ogłoszenie o zamówieniu, protokoły postępowania, ogłoszenie o wyniku</w:t>
        <w:br/>
        <w:t xml:space="preserve">postępowania, umowy z wykonawcami) sporządzane przez pracownika zajmującego się </w:t>
        <w:br/>
        <w:t xml:space="preserve">zamówieniami publicznymi, a w razie ich nieobecności przez osoby zastępujące i  znajdują się na stanowiskach w/w osób w czasie trwania i rozliczania projektu. W przypadku </w:t>
        <w:br/>
        <w:t>projektów, których wartość nie przekracza progu określonego w art. 2 ust. 1 pkt 1 ustawy Prawo zamówień publicznych powyższe dokumenty znajdują się u pracownika merytorycznego prowadzącego zamówienie, a w razie nieobecności u osób zastępu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do podpisywania umów dotyczących projektu jest kierownik</w:t>
        <w:br/>
        <w:t>jednostki lub osoba go zastępująca/ upoważni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, umowy o dofinansowanie projektu, wnioski o płatność w czasie ubiegania się </w:t>
        <w:br/>
        <w:t>o pomoc finansową, trwania i rozliczania projektu, sprawozdania z realizacji projektu, plan wdrażania projektu, promocja projektu znajdują się  na stanowisku pracownika ds. zarządzania projektami, który zajmuje się przygotowaniem w/w dokumentów i czuwa nad realizacją projektu. Gwarancje bankowe należytego wykonania umowy, gwarancje ubezpieczeniowe należytego wykonania umowy  i inne dokumenty potwierdzające wniesienie zabezpieczeń  są rejestrowane i zabezpieczone na stanowisku pracownika ds. zarządzania projektami lub osoby zastępującej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Po rozliczeniu projektów, otrzymaniu dofinansowania wszelkie dokumenty z nim związane </w:t>
        <w:br/>
        <w:t>( z wyjątkiem dokumentów księgowych)  zostaną zabezpieczone na okres ich przechowywania zgodnie z umową o przyznanie pomocy jak i założeniami programu na stanowisku pracownika ds. zarządzania projektam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Ostatecznego zatwierdzenia sprawozdań dokonuje kierownik jednostki, a podczas</w:t>
        <w:br/>
        <w:t>jego nieobecności Zastępca Burmistrza lub Sekretar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przypadku nieobecności osób uprawnionych do poszczególnych czynności związanych </w:t>
        <w:br/>
        <w:t>z obsługą projektów, w tym  kontroli merytorycznej i formalno – rachunkowej  ich zadania wykonują osoby je zastępujące zgodnie z zakresami czynności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§ 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rządzenie wchodzi w życie z dniem 25.06.2025 r.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956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9:00Z</dcterms:created>
  <dc:creator>UMiG W GOŁAŃCZY</dc:creator>
  <dc:description/>
  <cp:keywords/>
  <dc:language>en-US</dc:language>
  <cp:lastModifiedBy>Karolina Kalina</cp:lastModifiedBy>
  <cp:lastPrinted>2025-06-27T09:34:00Z</cp:lastPrinted>
  <dcterms:modified xsi:type="dcterms:W3CDTF">2025-06-27T07:34:00Z</dcterms:modified>
  <cp:revision>4</cp:revision>
  <dc:subject/>
  <dc:title>Zarządzenie Nr</dc:title>
</cp:coreProperties>
</file>