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OA 0050.39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 27  marca 202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z wykonania budżetu Miasta i Gminy Gołańcz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sprawozdania z wykonania planu finansowego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łanieckiego Ośrodka Kultury za 2024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art.  267 ust. 1 i 3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ustawy z dnia 27 sierpnia 2009 r. o finansach publicznych (Dz. U. z 2024 poz. 1530, 1572, 1717, 1756 i 1907 i Dz. U. z 2025 poz. 39) </w:t>
      </w:r>
      <w:r>
        <w:rPr>
          <w:sz w:val="24"/>
          <w:szCs w:val="24"/>
        </w:rPr>
        <w:t xml:space="preserve">w związku z </w:t>
      </w:r>
      <w:r>
        <w:rPr>
          <w:b/>
          <w:sz w:val="24"/>
          <w:szCs w:val="24"/>
        </w:rPr>
        <w:t>art. 13 pkt 5</w:t>
      </w:r>
      <w:r>
        <w:rPr>
          <w:sz w:val="24"/>
          <w:szCs w:val="24"/>
        </w:rPr>
        <w:t xml:space="preserve"> ustawy z dnia 7 października 1992 r. </w:t>
      </w:r>
      <w:r>
        <w:rPr>
          <w:bCs/>
          <w:sz w:val="24"/>
          <w:szCs w:val="24"/>
        </w:rPr>
        <w:t>o regionalnych izbach obrachunkowych (</w:t>
      </w:r>
      <w:r>
        <w:rPr>
          <w:sz w:val="24"/>
          <w:szCs w:val="24"/>
        </w:rPr>
        <w:t>Dz.U. z 2025 poz. 7)</w:t>
      </w:r>
      <w:r>
        <w:rPr>
          <w:bCs/>
          <w:sz w:val="24"/>
          <w:szCs w:val="24"/>
        </w:rPr>
        <w:t xml:space="preserve"> zarządza się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.  Przedstawia się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wykonania budżetu  Miasta i Gminy Gołańcz za 2024 rok zawierające zestawienie dochodów i wydatków wynikające z zamknięć rachunków budżetu w szczegółowości nie mniejszej niż w uchwale budżetowej w brzmieniu zgodnym z załącznikiem nr 1 do niniejszego zarządze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wykonania planu finansowego Gołanieckiego Ośrodka Kultury za 2024 r. w brzmieniu zgodnym z załącznikiem nr 2 i 3 do niniejszego zarządze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stanie mienia komunalnego w brzmieniu zgodnym z załącznikiem nr 4 do 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Sprawozdanie o którym mowa w § 1 pkt 1 i informację o której mowa w § 1 pkt 3  </w:t>
      </w:r>
      <w:r>
        <w:rPr>
          <w:sz w:val="24"/>
          <w:szCs w:val="24"/>
        </w:rPr>
        <w:t>przesyła się Regionalnej Izbie Obrachunkowej w Poznaniu celem zaopini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3. Zarządzenie wchodzi w życie z dniem  27 marca 2025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40:00Z</dcterms:created>
  <dc:creator>Urząd Gminy Gołańcz</dc:creator>
  <dc:description/>
  <cp:keywords/>
  <dc:language>en-US</dc:language>
  <cp:lastModifiedBy>Edyta Konieczna</cp:lastModifiedBy>
  <cp:lastPrinted>2024-03-22T13:11:00Z</cp:lastPrinted>
  <dcterms:modified xsi:type="dcterms:W3CDTF">2025-03-27T10:48:00Z</dcterms:modified>
  <cp:revision>215</cp:revision>
  <dc:subject/>
  <dc:title>SPRAWOZDANIE</dc:title>
</cp:coreProperties>
</file>