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ZARZĄDZENIE nr OA 0050.22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Miasta i Gminy Gołańc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20.02.202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w sprawie: powołania Komisji Przetargow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 53 ust. 2 i 3 ustawy z dnia 11 września 2019 r. Prawo zamówień publicznych (Dz. U. z </w:t>
      </w:r>
      <w:r>
        <w:rPr>
          <w:rFonts w:cs="Calibri" w:ascii="Calibri" w:hAnsi="Calibri"/>
          <w:bCs/>
          <w:iCs/>
        </w:rPr>
        <w:t>2024 r., poz. 1320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MIASTA I GMINY GOŁAŃCZ zarządza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Komisje Przetargową w następującym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tosz Bielecki</w:t>
        <w:tab/>
        <w:tab/>
        <w:t>-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onika Cytlak</w:t>
        <w:tab/>
        <w:tab/>
        <w:tab/>
        <w:t>-Sekretarz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arolina Piaskiewicz</w:t>
        <w:tab/>
        <w:tab/>
        <w:t>-Członek Komis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targowa ma charakter stał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ryb pracy Komisji określa Regulamin Pracy Komisji Przetargowej stanowiący załącznik nr 1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ci moc zarządzenie nr </w:t>
      </w:r>
      <w:r>
        <w:rPr>
          <w:rFonts w:cs="Calibri" w:ascii="Calibri" w:hAnsi="Calibri"/>
          <w:b/>
          <w:szCs w:val="36"/>
        </w:rPr>
        <w:t xml:space="preserve">OA 0050.1A.2021 </w:t>
      </w: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b/>
        </w:rPr>
        <w:t>12.01.2021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2:00Z</dcterms:created>
  <dc:creator>.</dc:creator>
  <dc:description/>
  <cp:keywords/>
  <dc:language>en-US</dc:language>
  <cp:lastModifiedBy>Bartosz Bielecki</cp:lastModifiedBy>
  <cp:lastPrinted>2025-02-20T10:45:00Z</cp:lastPrinted>
  <dcterms:modified xsi:type="dcterms:W3CDTF">2025-02-20T11:29:00Z</dcterms:modified>
  <cp:revision>4</cp:revision>
  <dc:subject/>
  <dc:title>ZARZĄDZENIE nr</dc:title>
</cp:coreProperties>
</file>