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09 stycznia 2025 r.</w:t>
      </w:r>
    </w:p>
    <w:p>
      <w:pPr>
        <w:pStyle w:val="Normal"/>
        <w:jc w:val="both"/>
        <w:rPr/>
      </w:pPr>
      <w:r>
        <w:rPr>
          <w:sz w:val="22"/>
          <w:szCs w:val="22"/>
        </w:rPr>
        <w:t>BUD.6733.6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4. poz. 1130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>Miasta i Gminy Gołańcz w dniu 09.01.2025 r. została  wydana  zmiana decyzji  o  ustaleniu lokalizacji inwestycji  celu publicznego o  znaczeniu  lokalnym  dla  zadania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 xml:space="preserve">budowa publicznego obiektu sportowo – rekreacyjnego (plac zabaw, boisko sportowe, siłownia zewnętrzna, altana rekreacyjna i obiekty małej architektury) wraz z niezbędną infrastrukturą, </w:t>
      </w:r>
      <w:r>
        <w:rPr>
          <w:b/>
          <w:bCs/>
        </w:rPr>
        <w:t>na części działki nr 95/1 w miejscowości Chawłodno gm. Gołańcz.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           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9.01.2025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28.01.2025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1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5-01-10T11:41:00Z</dcterms:modified>
  <cp:revision>2</cp:revision>
  <dc:subject/>
  <dc:title>Gołańcz, dnia 5 kwietnai 2004r</dc:title>
</cp:coreProperties>
</file>