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OA 0050.171.20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Gołańcz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31 grudnia 2024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kreślenia warunków oraz stawek czynszu za dzierżawę, najem oraz użyczenie nieruchomości  gruntowych stanowiących własność Miasta i Gminy Gołańcz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2 pkt. 3 ustawy z dnia 8 marca 1990 r. o samorządzie gminnym (t.j. Dz. U. z 2024 r.,  poz. 1465 z późn. zm.), art. 25 ust. 1, art. 25 ust. 2 ustawy z dnia 21 sierpnia 1997 r. o gospodarce nieruchomościami (tj. Dz. U. z 2024 poz. 1145 z późn. zm.) oraz §12 Uchwały Nr XXIII/219/13 Rady Miasta i Gminy Gołańcz z 25 lutego 2013 r. w sprawie określenia zasad gospodarowania nieruchomościami stanowiącymi własność Miasta i Gminy Gołańcz, burmistrz Miasta i Gminy Gołańcz zarządza, co następuj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minne nieruchomości gruntowe oddaje się we władanie stosując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ę odpłatną – dzierżawę i naje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ę nieodpłatną – użyczenie - w uzasadnionych przypadkach, jeżeli leży                            to w interesie Gminy i spowoduje, że biorący do używania zobowiąże się  dodatkowo dbać o  teren, zadba o zieleń i nasadzenia, weźmie na siebie obowiązki wynikające z ustawy o utrzymaniu czystości i porządku w gminach oraz regulaminu utrzymania czystości i porządku na terenie Miasta i Gminy Gołańcz oraz oddawanym fundacjom i stowarzyszeniom na realizację ich celów statut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ekroć w niniejszym zarządzeniu jest mowa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erżawie nieruchomości – należy przez to rozumieć odpowiednio dzierżawę lub najem nieruchomości  stanowiących własność Miasta i Gminy Gołańc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wkach czynszu dzierżawnego – należy przez to rozumieć odpowiednio stawkę czynszu za dzierżawę lub  najem nieruchomości stanowiących własność Miasta i Gminy Gołańcz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Ustala minimalne stawki czynszu dzierżawy lub najmu nieruchomości, będących własnością Miasta i Gminy Gołańcz, zgodnie z załącznikiem nr 1 do niniejszego zarządzenia.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czynszu ustalonego na podstawie niniejszego zarządzenia nie może być niższa niż 40,00 zł netto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stawek czynszu dzierżawy lub najmu uzależniona jest od celu na jaki nieruchomość została wydzierżawiona lub wynaję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aj oraz klasę użytków rolnych i zielonych dzierżawionych na cele działalności rolniczej ustala się na podstawie ewidencji grun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3"/>
          <w:szCs w:val="23"/>
        </w:rPr>
        <w:t>W określonych przypadkach uzasadnionych w szczególności interesem społecznym lub prawnym Miasta i Gminy Gołańcz, jeśli przeznaczenie gruntu na to wskazuje, Burmistrz Miasta i Gminy Gołańcz może odstąpić od warunków określonych w niniejszym zarządzeni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/>
        <w:t xml:space="preserve"> </w:t>
      </w:r>
      <w:r>
        <w:rPr>
          <w:sz w:val="23"/>
          <w:szCs w:val="23"/>
        </w:rPr>
        <w:t>W przypadku celu jaki nie został sklasyfikowany w niniejszym zarządzeniu stawki czynszu można ustalić indywidulanie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Jeżeli więcej niż jedna osoba ubiega się o dzierżawę lub najem tego samego gruntu to ustalenie dzierżawcy lub najemcy następuje w drodze przetarg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W przypadku przeprowadzenia przetargów na dzierżawę lub najem gruntów, stawki czynszu określone w niniejszym zarządzeniu stanowią podstawę stawek wyjściowych do przetargów.</w:t>
      </w:r>
      <w:bookmarkStart w:id="0" w:name="_Hlk186710248"/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Roczn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wkę czynszu dzierżawnego za grunty dzierżawione pod maszty ustala się                w negocjacja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Na doraźnie organizowane imprezy widowiskowej i przedsięwzięcia rozrywkowe, kulturalne i sportowe, rekreacyjne i wypoczynkowe, stawkę czynszu dzierżawnego można ustalić każdorazowo w drodze negocjacj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4"/>
          <w:szCs w:val="24"/>
        </w:rPr>
        <w:t>W uzasadnionych przypadkach osobom, które prowadzą działalność charytatywną, opiekuńczą, kulturalną, sportową, leczniczą i oświatową a także na cele wyznaniowe, grunty mogą być oddawane w dzierżawę wg stawek czynszu obniżonych o 20 % lub w użyczeni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W określonych przypadkach, uzasadnionych w szczególności interesem społecznym lub prawnym Gminy Gołańcz, jeśli przeznaczenie gruntu na to wskazuje, Burmistrz Miasta            i Gminy Gołańcz  może odstąpić od warunków  określonych w niniejszym zarządzeniu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4"/>
          <w:szCs w:val="24"/>
        </w:rPr>
        <w:t>W przypadku celu jaki nie został sklasyfikowany w niniejszym zarządzeniu stawki czynszu ustala się indywidual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360"/>
        <w:ind w:left="450" w:hanging="270"/>
        <w:jc w:val="both"/>
        <w:rPr>
          <w:sz w:val="24"/>
          <w:szCs w:val="24"/>
        </w:rPr>
      </w:pPr>
      <w:r>
        <w:rPr>
          <w:sz w:val="24"/>
          <w:szCs w:val="24"/>
        </w:rPr>
        <w:t>W umowie dzierżawy określa się cel na jaki grunt zostaje wydzierżawi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360"/>
        <w:ind w:left="450" w:hanging="270"/>
        <w:jc w:val="both"/>
        <w:rPr/>
      </w:pPr>
      <w:r>
        <w:rPr>
          <w:sz w:val="24"/>
          <w:szCs w:val="24"/>
        </w:rPr>
        <w:t>W przypadku zmiany sposobu korzystania z nieruchomości (zmiana celu), wymagana jest pisemna zgoda Wydzierżawiającego, przy czym może nastąpić również odpowiednia zmiana wysokości czynszu dzierżawnego, począwszy od 1 – go dnia następnego miesią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270"/>
        <w:jc w:val="both"/>
        <w:rPr>
          <w:sz w:val="24"/>
          <w:szCs w:val="24"/>
        </w:rPr>
      </w:pPr>
      <w:r>
        <w:rPr>
          <w:sz w:val="24"/>
          <w:szCs w:val="24"/>
        </w:rPr>
        <w:t>Stawki czynszu ustalone w niniejszym zarządzeniu mają zastosowanie do umów dzierżaw zawieranych po jego wejściu w ży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283"/>
        <w:jc w:val="both"/>
        <w:rPr>
          <w:sz w:val="24"/>
          <w:szCs w:val="24"/>
        </w:rPr>
      </w:pPr>
      <w:r>
        <w:rPr>
          <w:sz w:val="24"/>
          <w:szCs w:val="24"/>
        </w:rPr>
        <w:t>Stawki czynszu dzierżawnego określone w niniejszym zarządzeniu nie uwzględniają należnego podatku VAT, który będzie naliczany dla osób podlegających opodatkowaniu zgodnie z obowiązującymi w tym zakresie przepisami pra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" w:leader="none"/>
        </w:tabs>
        <w:spacing w:lineRule="auto" w:line="360"/>
        <w:ind w:left="450" w:hanging="270"/>
        <w:jc w:val="both"/>
        <w:rPr>
          <w:sz w:val="24"/>
          <w:szCs w:val="24"/>
        </w:rPr>
      </w:pPr>
      <w:r>
        <w:rPr>
          <w:sz w:val="24"/>
          <w:szCs w:val="24"/>
        </w:rPr>
        <w:t>Jeżeli więcej niż jedna osoba ubiega się o dzierżawę tego samego gruntu, ustalenie dzierżawcy następuje w drodze przetargu.</w:t>
      </w:r>
    </w:p>
    <w:p>
      <w:pPr>
        <w:pStyle w:val="Normal"/>
        <w:numPr>
          <w:ilvl w:val="0"/>
          <w:numId w:val="12"/>
        </w:numPr>
        <w:spacing w:lineRule="auto" w:line="360"/>
        <w:ind w:left="450" w:hanging="270"/>
        <w:jc w:val="both"/>
        <w:rPr>
          <w:sz w:val="24"/>
          <w:szCs w:val="24"/>
        </w:rPr>
      </w:pPr>
      <w:r>
        <w:rPr>
          <w:sz w:val="24"/>
          <w:szCs w:val="24"/>
        </w:rPr>
        <w:t>W przypadku przeprowadzania przetargów na dzierżawę gruntów, stawki czynszu określone w niniejszym zarządzeniu stanowią najniższe stawki  wyjściowe do przetarg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bezumownego zajęcia nieruchomości stanowiącej własność Miasta i Gminy Gołańcz bez uzyskania zgody Burmistrza Gołańczy, bądź niepodpisania w terminie umowy najmu lub dzierżawy naliczona zostanie opłata za bezumowne korzystanie w wysokości 200% odpowiedniej stawki określonej w niniejszym zarządze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sięczny czynsz dzierżawny płatny jest do 15 dnia każdego miesiąc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Roczny czynsz dzierżawny płatny jest w terminach określonych w umowie dzierża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Za niepełny rok kalendarzowy wysokość czynszu obliczana jest proporcjonalnie do liczby dni obowiązywania umowy w danym roku kalendarzowym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czynszu netto zaokrągla się w górę do pełnych złotych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stawek czynszu określonych w niniejszym zarządzeniu doliczony zostanie podatek VAT zgodnie z obowiązującymi przepis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aci na mocy Zarządzenie nr OA 0050.100.2022 z dnia 24 sierpnia 2022 rok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pracownikowi ds. gospodarki gruntam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rządzenie wchodzi w życie z dniem 1 stycznia 2025 rok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Zarządzenia Nr OA 0050.171.202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Burmistrza Miasta i  Gminy Gołańcz z dnia 31 grudnia 2024 rok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1983"/>
        <w:gridCol w:w="262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nty zajęte pod produkcję rolną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nty orne</w:t>
            </w:r>
          </w:p>
        </w:tc>
      </w:tr>
      <w:tr>
        <w:trPr>
          <w:trHeight w:val="41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III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ha rocz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awka VAT - zwolnione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III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ha rocz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stawka VAT - zwolnio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IV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ha rocz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stawka VAT – zwolnio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IV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ha rocz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stawka VAT - zwolnio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ha rocz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stawka VAT - zwolnio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ha rocz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wka VAT - zwolnione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żytki zielo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lasy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ha rocz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awka VAT - zwolnione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lasy 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ha rocz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wka VAT - zwolnio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lasy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ha rocz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wka VAT – zwolnio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lasy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ha rocz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wka VAT - zwolnio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ieużytki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ha rocz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wka VAT - zwolnio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ha rocz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wka VAT - zwolnione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runty zajęte na cele pozostałe</w:t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l wydzierżawienia/ wynajęc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a obrębem Gołańc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w obrębie Gołańc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stawa naliczenia czynszu </w:t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biornik wod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/ha rocznie – stawka VAT - zwolnione</w:t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cele magazy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ł/m² miesięcznie + VAT </w:t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cele skład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0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0,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/m² miesięcznie + VAT</w:t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park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0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0,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/m² miesięcznie + VAT</w:t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garaż, wiata garażowa itp.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/m² miesięcznie + VAT</w:t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dukcyjno - usług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/m² miesięcznie + VAT</w:t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ele handlowe (stoisko sprzedaż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/m² miesięcznie + VAT</w:t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jazdy, wjazdy, dojścia do obie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/m² miesięcznie + VAT</w:t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ele reklam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/m² miesięcznie + VAT</w:t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grody przydom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ł/m² rocznie + VAT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ele rozrywk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ł/na dobę + VAT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ł/m² miesięcznie lub rocznie + VAT 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§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2"/>
      <w:numFmt w:val="decimal"/>
      <w:lvlText w:val="§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§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§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4z0">
    <w:name w:val="WW8Num14z0"/>
    <w:qFormat/>
    <w:rPr>
      <w:b w:val="false"/>
      <w:b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44:00Z</dcterms:created>
  <dc:creator>oem</dc:creator>
  <dc:description/>
  <cp:keywords/>
  <dc:language>en-US</dc:language>
  <cp:lastModifiedBy>Marta Bartkowiak</cp:lastModifiedBy>
  <cp:lastPrinted>2025-01-02T13:39:00Z</cp:lastPrinted>
  <dcterms:modified xsi:type="dcterms:W3CDTF">2025-01-03T11:14:00Z</dcterms:modified>
  <cp:revision>7</cp:revision>
  <dc:subject/>
  <dc:title>Zarządzenie Nr 244/1581/04</dc:title>
</cp:coreProperties>
</file>