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Plan pracy Komisji Rozwoju Gospodarczego</w:t>
        <w:br/>
        <w:t>i Współpracy z Gminami Partnerskimi RMiG Gołańcz na 2025 r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SIĄ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soby przedstawiające informacje 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korzystaniu z targowiska miejskiego w Gołańczy i liczbie wytyczonych stoisk oraz o wpływach z tytułu opłat targowych za rok 2024.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GKiM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działalności Miejsko-Gminnej Komisji Rozwiązywania Problemów Alkoholowych w Gołańczy za 2024 rok oraz o przeciwdziałaniu narkomanii na terenie Miasta i Gminy Gołańc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rzetargach przeprowadzonych w 2024 rok oraz planowanych w roku 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a MGKR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e monitoringu na terenie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wyjazdowa na teren budowy zamku kasztelańskiego wraz z członkami pozostałych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na temat nieodpłatnej kontrolowanej pracy na cele społeczne wykonywana przez skazanych kierowanych przez kuratora sąd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stanie bezrobocia na terenie Miasta i Gminy Gołańcz za 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erownik ZGKiM, kierownik PUP,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mistrz 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40" w:leader="none"/>
              </w:tabs>
              <w:ind w:lef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działalności i wykorzystaniu świetlic wiejskich w Chojnie i Rybowie oraz o funduszu sołeckim w Chojnie i Rybowie za 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GOK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tys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realizacji inwestycji rewitalizacji zamku kasztela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t. planu ogólnego zagospodarowania przestrzennego gminy Gołańc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a doświetlenia miasta i gminy Gołańcz oraz poniesione koszty realizacji zad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idencja działalności gospodarczej, ilość wpisów, liczba wykreśleń za 2024 r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-dzierni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ściągalności podatków za I półrocze 2025 rok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ągalność oraz zadłużenia w opłatach za gospodarowanie odpadami za I półrocze 2025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wniosków złożonych do budżetu MiG na 2026 rok (wybran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rojekcie budżetu na 202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lub 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na 202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 Informacja o współpracy z gminami partnerskimi za 2025 rok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 Przygotowanie planu pracy komisji na 202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łańcz, 12.12.2024 r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9:00Z</dcterms:created>
  <dc:creator>iza</dc:creator>
  <dc:description/>
  <cp:keywords/>
  <dc:language>en-US</dc:language>
  <cp:lastModifiedBy>Alina Wachowiak</cp:lastModifiedBy>
  <cp:lastPrinted>2023-12-14T10:56:00Z</cp:lastPrinted>
  <dcterms:modified xsi:type="dcterms:W3CDTF">2024-12-27T09:13:00Z</dcterms:modified>
  <cp:revision>15</cp:revision>
  <dc:subject/>
  <dc:title>Plan Komisji Rozwoju Gospodarczego i Rynku Pracy</dc:title>
</cp:coreProperties>
</file>