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łańcz, dnia 20 grudnia 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.6733.3.2024.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art.53 ust.1 ustawy z dnia 27 marca 2003 r. o planowaniu i zagospodarowaniu przestrzennym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23. poz. 977), </w:t>
      </w:r>
      <w:r>
        <w:rPr>
          <w:rFonts w:cs="Arial" w:ascii="Arial" w:hAnsi="Arial"/>
          <w:sz w:val="22"/>
          <w:szCs w:val="22"/>
        </w:rPr>
        <w:t xml:space="preserve"> zawiadamiam, że na wniose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A Operator Sp. z o.o., ul. Strzeszyńska 58, 60-479 Poznań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20 grudnia 2024 r. została  wydana  decyzja  o  ustaleniu lokalizacji inwestycji  celu publicznego o  znaczeniu  lokalnym  dla  zadani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okalizacji budowy sieci elektroenergetycznej kablowej n.n. 0,4kV zasilania domów jednorodzinnych na działkach 90/5, 90/6, 90/7, 90/8, 90/9, 90/10, 90/11, 158/1, 254/2  w miejscowości Laskownica, obręb ewidencyjny Laskownica, gm. Gołańc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Burmistrz 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asta i Gminy Gołańcz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obert Torz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Sołectwa Lęgnisze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20.12.2024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7.01.2025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UMiG GOŁAŃCZ</dc:creator>
  <dc:description/>
  <cp:keywords/>
  <dc:language>en-US</dc:language>
  <cp:lastModifiedBy>Eugeniusz Majchrzak</cp:lastModifiedBy>
  <cp:lastPrinted>2024-03-04T13:32:00Z</cp:lastPrinted>
  <dcterms:modified xsi:type="dcterms:W3CDTF">2024-12-23T13:03:00Z</dcterms:modified>
  <cp:revision>6</cp:revision>
  <dc:subject/>
  <dc:title>Gołańcz, dnia 5 kwietnai 2004r</dc:title>
</cp:coreProperties>
</file>