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rządzenie OA.0050.140.202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rmistrza Miasta i Gminy Gołańc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7"/>
          <w:szCs w:val="27"/>
        </w:rPr>
        <w:t>z dnia 29 listopada 2014 r.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kontroli wykonywania zadań obronnych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a terenie Miasta i Gminy Gołańcz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Na podstawie art. 2 pkt 7 Rozporządzenia Rady Ministrów z dnia 19 stycznia 2023 r. ( Dz. U poz. 253 ), Zarządzenia nr 147/23 Wojewody Wielkopolskiego z dnia 05 kwietnia 2023 r. w sprawie Koordynowania kontroli realizacji zadań obronnych na terenie województwa wielkopolskiego   oraz wytycznych Wojewody Wielkopolskiego w sprawie koordynowania kontroli wykonywania zadań obronnych na terenie Województwa Wielkopolskiego w 2024 r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 , co następuje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 Burmistrz Miasta i Gminy Gołańcz zatwierdza „Plan kontroli problemowych wykonywania zadań obronnych na 2024 r. w Mieście i Gminie Gołańcz” 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. Plan kontroli o którym mowa w ust. 1 stanowi Załącznik Nr 1 do niniejszego zarządz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Zarządzenie określa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a) wzór formularza powołania zespołu kontrolnego (Załącznik nr2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b) wzór zawiadomienia o kontroli (Załącznik nr 3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c) wzór upoważnienia do przeprowadzenia kontroli (Załącznik nr 4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d) wzór protokołu z przeprowadzonej kontroli (Załącznik nr 5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Kontrolą obejmuje się wykonywanie zadań obronnych wynikających z ustaw oraz przepisów wydanych na ich podstawie jak również decyzji administracyjnych, umów cywilnoprawnych oraz porozumień zawartych z organem administracji publicz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Kontrolę prowadzi się w celu sprawdzenia prawidłowości wykonywania zadań obronnych oraz określenia stanu przygotowań realizowanych przez jednostki organizacyjne w czasie osiągania wyższych stanów gotowości obronnej gmi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bCs/>
        </w:rPr>
        <w:t>1. Przed przystąpieniem do kontroli należy wyznaczyć zespół kontrolny z określeniem jego przewodniczącego na formularzu określonym w § 2 pkt a)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. Skład zespołu kontrolnego musi składać się z co najmniej dwóch osób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3. W przypadku gdy skład zespołu nie zgadza się ze składem proponowanym w planie należy dokonać stosownej zmiany poprzez wykreślenie i wpisanie nowego członka zespołu kontrolnego.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1. Co najmniej na 30 dni przed dniem rozpoczęciem kontroli należy powiadomić kontrolowaną jednostkę o kontroli  na formularzu określonym w </w:t>
      </w:r>
      <w:r>
        <w:rPr>
          <w:bCs/>
        </w:rPr>
        <w:t>§ 2 pkt b).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Kontrolę przeprowadza się na podstawie upoważnienia określonego w </w:t>
      </w:r>
      <w:r>
        <w:rPr>
          <w:bCs/>
        </w:rPr>
        <w:t>§ 2 pkt c. podpisanego przez kierownika jednostki wraz z dokumentem potwierdzającym tożsamość kontrolując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Komisja przeprowadzająca kontrolę w terminie 7 dni po zakończeniu kontroli sporządza protokół który przedstawia do zatwierdzenia burmistrzowi na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formularzu określonym w </w:t>
      </w:r>
      <w:r>
        <w:rPr>
          <w:bCs/>
        </w:rPr>
        <w:t>§ 2 pkt d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 wykonanie zarządzenia odpowiedzialny jest pracownik ds. Informacji Prawnie Chronio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zenie wchodzi w życie z dniem podpisania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bCs/>
          <w:sz w:val="25"/>
          <w:szCs w:val="2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1:00Z</dcterms:created>
  <dc:creator>Krzysztof</dc:creator>
  <dc:description/>
  <cp:keywords/>
  <dc:language>en-US</dc:language>
  <cp:lastModifiedBy>Kamil Siwka</cp:lastModifiedBy>
  <cp:lastPrinted>2024-11-28T11:55:00Z</cp:lastPrinted>
  <dcterms:modified xsi:type="dcterms:W3CDTF">2024-11-28T11:31:00Z</dcterms:modified>
  <cp:revision>2</cp:revision>
  <dc:subject/>
  <dc:title>Zarządzenie OA</dc:title>
</cp:coreProperties>
</file>