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_Hlk14760702"/>
      <w:bookmarkEnd w:id="0"/>
      <w:r>
        <w:rPr/>
        <w:t>Zarządzenie nr OA.0050.132.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rmistrza Miasta i Gminy Gołańcz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z dnia 19 listopada 2024 r. </w:t>
      </w:r>
    </w:p>
    <w:p>
      <w:pPr>
        <w:pStyle w:val="Normal"/>
        <w:spacing w:lineRule="auto" w:line="276"/>
        <w:jc w:val="center"/>
        <w:rPr/>
      </w:pPr>
      <w:r>
        <w:rPr/>
        <w:t>w sprawie powołania Komisji Egzaminacyjnej do przeprowadzenia postępowania egzaminacyjnego dla nauczyciela ubiegającego się o awans zawodowy na stopień nauczyciela mianowaneg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9g ust. 2 ustawy z dnia 26 stycznia 1982 r  -  Karta Nauczyciela (Dz. U. z 2024 r. poz. 986 ze zm.) zarządzam, co  następuje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§ 1</w:t>
      </w:r>
      <w:r>
        <w:rPr>
          <w:b/>
          <w:bCs/>
        </w:rPr>
        <w:t>. </w:t>
      </w:r>
      <w:r>
        <w:rPr>
          <w:bCs/>
        </w:rPr>
        <w:t xml:space="preserve">Powołuję Komisję Egzaminacyjną do przeprowadzenia postępowania egzaminacyjnego dla pani Kingi Preuss, nauczycielki Przedszkola Publicznego w Gołańczy, </w:t>
      </w:r>
      <w:r>
        <w:rPr/>
        <w:t>ubiegającej się o awans zawodowy na stopień nauczyciela mianowanego, w następującym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wodniczący -</w:t>
      </w:r>
      <w:r>
        <w:rPr/>
        <w:t xml:space="preserve"> przedstawiciel organu prowadzącego szkołę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- Pani Urszula Wierzbicka – Sekretarz Miasta i Gminy Gołańcz;   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przedstawiciel</w:t>
      </w:r>
      <w:r>
        <w:rPr/>
        <w:t xml:space="preserve"> organu sprawującego nadzór pedagogiczn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 Marek Sikorski – starszy wizytator Delegatury w Pile, Kuratorium Oświaty w Poznaniu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dyrektor szkoły</w:t>
      </w:r>
      <w:r>
        <w:rPr/>
        <w:t xml:space="preserve">: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 Pani Joanna Prus – Dyrektor Przedszkola Publicznego w Gołańczy;</w:t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eksperci z listy ekspertów ustalonej przez ministra właściwego do spraw oświaty i wychowania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- Pani Maria Machaj-Socha w zakresie wychowania przedszkolnego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 Pani Elżbieta Dobrochowska w zakresie wychowania przedszkolnego. 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§ 2. Posiedzenie Komisji odbędzie się 9 grudnia 2024 r. o godz. 10</w:t>
      </w:r>
      <w:r>
        <w:rPr>
          <w:vertAlign w:val="superscript"/>
        </w:rPr>
        <w:t xml:space="preserve">00 </w:t>
      </w:r>
      <w:r>
        <w:rPr/>
        <w:t xml:space="preserve">w Urzędzie Miasta i Gminy Gołańcz. 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1" w:name="_Hlk76970946"/>
      <w:r>
        <w:rPr/>
        <w:t xml:space="preserve">§ 3. </w:t>
      </w:r>
      <w:bookmarkEnd w:id="1"/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bookmarkStart w:id="2" w:name="_Hlk14760702"/>
      <w:bookmarkEnd w:id="2"/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UMig Gołańcz</cp:lastModifiedBy>
  <cp:lastPrinted>2021-07-12T08:30:00Z</cp:lastPrinted>
  <dcterms:modified xsi:type="dcterms:W3CDTF">2024-11-20T09:18:00Z</dcterms:modified>
  <cp:revision>46</cp:revision>
  <dc:subject/>
  <dc:title>ZARZĄDZENIE NR 32/2003</dc:title>
</cp:coreProperties>
</file>