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 341/18/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>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RMISTRZ MIASTA I GMINY GOŁAŃC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Dr P. Kowalika nr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2-130 Gołańc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ę się wykonać przedmiot zamówieni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WOZY SZKOLNE KURSAMI ZAMKNIĘTYMI DO PLACÓWEK OŚWIATOWYCH MIASTA I GMINY GOŁAŃCZ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na brutto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osiadam uprawnienia do wykonywania określonej działalności lub czynności, jeżeli ustawy nakładają obowiązek posiadania takich uprawni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highlight w:val="white"/>
        </w:rPr>
        <w:t>ń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- posiadam niezbędną wiedzę i doświadczenie oraz potencjał techniczny, a także dysponuję osobami zdolnymi do wykonania zamówienia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- znajduję się w sytuacji ekonomicznej i finansowej zapewniającej wykonanie zamówienia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- nie podlegam wykluczeniu z postępowania o udzielenie zamówienia na mocy art. 24 ust. 1 i 2 Prawa zamówi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highlight w:val="white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 xml:space="preserve"> publicznych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-akceptuję warunki zawarte w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Termin płatności: .......... dni</w:t>
      </w:r>
      <w:r>
        <w:rPr>
          <w:rFonts w:eastAsia="Arial Unicode MS"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Zobowiązuję się wykonać zamówienie do dnia: ……………………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Inne: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…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Uważam się za związanego niniejszą ofertą przez okres 30 dni od daty złożenia niniejszej oferty.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left="4320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left="432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(imię i nazwisko)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left="4320" w:hanging="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podpis uprawnionego przedstawiciela wykonawcy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* niepotrzebne skreślić pod rygorem odrzucenia oferty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28:00Z</dcterms:created>
  <dc:creator>Bielecki Bartosz</dc:creator>
  <dc:description/>
  <cp:keywords/>
  <dc:language>en-US</dc:language>
  <cp:lastModifiedBy>.</cp:lastModifiedBy>
  <dcterms:modified xsi:type="dcterms:W3CDTF">2008-12-10T08:17:00Z</dcterms:modified>
  <cp:revision>5</cp:revision>
  <dc:subject/>
  <dc:title>numer sprawy</dc:title>
</cp:coreProperties>
</file>