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DANE WYJŚCIOWE DO OPRACOWNIA OFERTY CENOW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YKAZ PROPONOWANYCH TRAS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  <w:t>PRZYWOZY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31"/>
        <w:gridCol w:w="95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Czerlin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Chawłod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Morakowo-Gręziny-Czesze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akowo-Kujawki-Brdo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AUTOBUS nr 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Ry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Krzyżanki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Potulin-Jeziorki-Chojna-Parkowo-Smogulec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AUTOBUS nr 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5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 Jeziorki Parkowo Smogulec Jeziorki Potulin Chojna Bogdanowo Gołańcz Szkoła Gołańcz Przedszko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dszkole Gołańcz-Rybowo-Krzyżan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Bogdanowo-Szkoła Gołańcz-Przedszkole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Legniszewo Panigródz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/>
      </w:pPr>
      <w:r>
        <w:rPr/>
        <w:t>ODWOZY</w:t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"/>
        <w:gridCol w:w="5042"/>
        <w:gridCol w:w="89"/>
        <w:gridCol w:w="954"/>
      </w:tblGrid>
      <w:tr>
        <w:trPr>
          <w:trHeight w:val="62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Szkoła Gołańcz-Czerlin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awłod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zerlin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awłodno-Grabowo-Rybowo-Krzyżanki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UTOBUS nr 2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5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Krzyżanki-Ry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Smogulec-Chojna-Potulin-Jezior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Morakowo-Czeszewo-Gręziny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akowo-Kujawki-Brdo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UTOBUS nr 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ojna-Jezior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Chawłod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Szkoła-Bogdan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Smogulec Parkowo Jeziorki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Szkoła-Bogdan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Legniszewo Panigródz Gołańcz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EM dzienny przebieg km: 5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/>
        <w:t>Wykaz /ilość  uczniów objętych dowożeniem w roku szkolnym 2008/2009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Zespołu Szkół w Gołańczy   i         Przedszkola  Publicznego w Gołańczy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51"/>
        <w:gridCol w:w="2299"/>
        <w:gridCol w:w="2297"/>
        <w:gridCol w:w="2298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czba dzieci szkolnych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</w:t>
            </w:r>
          </w:p>
          <w:p>
            <w:pPr>
              <w:pStyle w:val="Normal"/>
              <w:rPr/>
            </w:pPr>
            <w:r>
              <w:rPr/>
              <w:t xml:space="preserve">z grupy  </w:t>
            </w:r>
            <w:r>
              <w:rPr>
                <w:b/>
                <w:bCs/>
              </w:rPr>
              <w:t>„zero”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zem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lin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włod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nica 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nica  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n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owo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gulec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243           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25       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26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Do Zespołu Szkół   w Smogulcu    oraz oddziału zamiejscowego  w Chojnie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53"/>
        <w:gridCol w:w="7"/>
        <w:gridCol w:w="2296"/>
        <w:gridCol w:w="2303"/>
        <w:gridCol w:w="7"/>
        <w:gridCol w:w="2297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szkolnych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z grupy  „</w:t>
            </w:r>
            <w:r>
              <w:rPr>
                <w:b/>
                <w:bCs/>
              </w:rPr>
              <w:t>zero</w:t>
            </w:r>
            <w:r>
              <w:rPr/>
              <w:t xml:space="preserve"> „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azem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li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Heading2"/>
              <w:ind w:left="70" w:hanging="0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5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Do    oddziału  zamiejscowego  w Chojni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2160"/>
        <w:gridCol w:w="2340"/>
        <w:gridCol w:w="2325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  <w:p>
            <w:pPr>
              <w:pStyle w:val="Normal"/>
              <w:ind w:left="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lin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Zespołu Szkół  w Morakowie  i oddziału przedszkolnego  w  Morakowie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51"/>
        <w:gridCol w:w="2299"/>
        <w:gridCol w:w="2297"/>
        <w:gridCol w:w="2298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szkolnych  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</w:t>
            </w:r>
          </w:p>
          <w:p>
            <w:pPr>
              <w:pStyle w:val="Normal"/>
              <w:rPr/>
            </w:pPr>
            <w:r>
              <w:rPr/>
              <w:t>z grupy  „</w:t>
            </w:r>
            <w:r>
              <w:rPr>
                <w:b/>
                <w:bCs/>
              </w:rPr>
              <w:t>zero”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zem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ęziny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ze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ńc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kówk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85</w:t>
            </w:r>
          </w:p>
        </w:tc>
      </w:tr>
    </w:tbl>
    <w:p>
      <w:pPr>
        <w:pStyle w:val="Normal"/>
        <w:rPr/>
      </w:pPr>
      <w:r>
        <w:rPr/>
        <w:t>Do Zespołu Szkół w Panigrodz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160"/>
        <w:gridCol w:w="2340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dzieci</w:t>
            </w:r>
          </w:p>
          <w:p>
            <w:pPr>
              <w:pStyle w:val="Normal"/>
              <w:rPr/>
            </w:pPr>
            <w:r>
              <w:rPr/>
              <w:t>szk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 xml:space="preserve">z grupy </w:t>
            </w:r>
            <w:r>
              <w:rPr>
                <w:b/>
                <w:bCs/>
              </w:rPr>
              <w:t>„zero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zem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ęgni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" w:hanging="0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38:00Z</dcterms:created>
  <dc:creator>Bielecki Bartosz</dc:creator>
  <dc:description/>
  <cp:keywords/>
  <dc:language>en-US</dc:language>
  <cp:lastModifiedBy>.</cp:lastModifiedBy>
  <cp:lastPrinted>2007-06-20T11:45:00Z</cp:lastPrinted>
  <dcterms:modified xsi:type="dcterms:W3CDTF">2008-12-10T11:12:00Z</dcterms:modified>
  <cp:revision>9</cp:revision>
  <dc:subject/>
  <dc:title>WYKAZ PROPONOWANYCH TRAS</dc:title>
</cp:coreProperties>
</file>