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16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WYBÓR BANKU DO OBSŁUGI KREDYTU NA REALIZACJĘ ZADA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kończenie budowy kanalizacji sanitarnej wraz z przykanalikami do granicy posesji – w tym jedna  przepompownia w Smogulcu gm. Gołańcz</w:t>
      </w:r>
      <w:r>
        <w:rPr>
          <w:b/>
          <w:bCs/>
          <w:i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2073695787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3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12-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P </w:t>
      </w:r>
      <w:r>
        <w:rPr>
          <w:rFonts w:cs="Arial" w:ascii="Arial" w:hAnsi="Arial"/>
          <w:color w:val="000000"/>
          <w:sz w:val="20"/>
          <w:szCs w:val="20"/>
        </w:rPr>
        <w:t>341/16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6E6E6" w:val="clear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6E6E6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Adres e-mail: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lancz@bazagmin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n. - pt.: od godz. 7:15 od godziny 15:</w:t>
      </w:r>
      <w:r>
        <w:rPr>
          <w:rFonts w:eastAsia="SimSun;Arial Unicode MS"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2. Przedmiot zamówienia</w:t>
      </w:r>
    </w:p>
    <w:p>
      <w:pPr>
        <w:pStyle w:val="TextBody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rzedmiotem zamówienia jest udzielenie i obsługa kredytu o następujących parametrach:</w:t>
      </w:r>
    </w:p>
    <w:p>
      <w:pPr>
        <w:pStyle w:val="TextBody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CPV 66130000-0</w:t>
      </w:r>
    </w:p>
    <w:p>
      <w:pPr>
        <w:pStyle w:val="TextBody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 xml:space="preserve">Kwota kredytu – </w:t>
      </w:r>
      <w:r>
        <w:rPr>
          <w:rFonts w:eastAsia="SimSun;Arial Unicode MS"/>
          <w:b/>
          <w:color w:val="000000"/>
        </w:rPr>
        <w:t>230.000,00</w:t>
      </w:r>
      <w:r>
        <w:rPr>
          <w:rFonts w:eastAsia="SimSun;Arial Unicode MS"/>
          <w:color w:val="000000"/>
        </w:rPr>
        <w:t xml:space="preserve"> PLN (słownie: dwieścietrzydzieścitysięcyzłotych   00/100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okres kredytowania – kredytobiorca zobowiązuje  się na spłatę kredytu wraz z odsetkami do dnia 30 listopada 2014 roku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okres karencji – do 14.02.2009 roku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początek spłaty kapitału – 15.02.2009 rok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Spłata kapitału w złotych polskich będzie następowała w n/w ratach:</w:t>
      </w:r>
    </w:p>
    <w:p>
      <w:pPr>
        <w:pStyle w:val="Normal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tbl>
      <w:tblPr>
        <w:tblW w:w="33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872"/>
      </w:tblGrid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spła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raty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2.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5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23000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 xml:space="preserve">Odsetki naliczane będą w miesięcznych okresach rozliczeniowych od aktualnego stanu zadłuż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Postawienie kredytu do dyspozycji Zamawiającego nastąpi po podpisaniu umowy kredytowej do 31.12.2008 roku</w:t>
      </w:r>
      <w:r>
        <w:rPr>
          <w:rFonts w:eastAsia="SimSun;Arial Unicode MS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Forma zabezpieczenie kredytu: weksel In blanc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UWAGA!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powiadomi wykonawcę o terminie i miejscu podpisania umowy w formie ustnej lub pisemne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oszty obsługi kredytu, cenę oferowaną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 xml:space="preserve">o </w:t>
      </w:r>
      <w:r>
        <w:rPr>
          <w:rFonts w:eastAsia="SimSun;Arial Unicode MS" w:cs="Arial" w:ascii="Arial" w:hAnsi="Arial"/>
          <w:color w:val="000000"/>
          <w:sz w:val="22"/>
          <w:szCs w:val="22"/>
        </w:rPr>
        <w:t>stanowią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prowizja przygotowawcza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nie dopuszcza zastosowanie przez banki uczestniczące w postępowaniu, zwane dalej wykonawcami pobierania prowizji przygotowawczej (P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p</w:t>
      </w:r>
      <w:r>
        <w:rPr>
          <w:rFonts w:eastAsia="SimSun;Arial Unicode MS" w:cs="Arial" w:ascii="Arial" w:hAnsi="Arial"/>
          <w:color w:val="000000"/>
          <w:sz w:val="22"/>
          <w:szCs w:val="22"/>
        </w:rPr>
        <w:t>) 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procentowanie kredytu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redyt będzie oprocentowany według zmiennej stopy procentowej ustalonej jako suma stawki WIBOR 1M i marży Ban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3. Opis przygotowania ofer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a oraz wszystkie wymagane załączniki wymagają podpisu osób uprawnionych do reprezentowania firmy, zgodnie z wymaganiami ustawowym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przypadku kiedy ofertę składa kilka podmiotów wspólnie, ofertę oraz wszystki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załączniki muszą być podpisane przez osoby uprawnione do reprezentowania każdego z podmiot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Sposób obliczenia ceny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ofercie należy podać cenę ogólną za udzielenie kredytu. Cenę oferty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należy rozumieć jako sumę kosztów oprocentowania kredytu, prowizji przygotowawczej oraz sumy wartości opłat i prowizji bankowych z tytułu spłaty rat kapitałowych i rat oprocentowania. Do ustalenia wartości ofertowej należy przyjąć stawkę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WIBOR 1 M z dnia 08.12.2008 roku. 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8" w:hanging="0"/>
        <w:jc w:val="center"/>
        <w:rPr>
          <w:rFonts w:ascii="Arial" w:hAnsi="Arial" w:eastAsia="SimSun;Arial Unicode MS" w:cs="Arial"/>
          <w:b/>
          <w:b/>
          <w:color w:val="000000"/>
          <w:sz w:val="28"/>
          <w:szCs w:val="28"/>
          <w:vertAlign w:val="subscript"/>
        </w:rPr>
      </w:pPr>
      <w:r>
        <w:rPr>
          <w:rFonts w:eastAsia="SimSun;Arial Unicode MS" w:cs="Arial" w:ascii="Arial" w:hAnsi="Arial"/>
          <w:b/>
          <w:color w:val="000000"/>
          <w:sz w:val="28"/>
          <w:szCs w:val="28"/>
        </w:rPr>
        <w:t>C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=K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+W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+P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p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vertAlign w:val="subscript"/>
        </w:rPr>
        <w:tab/>
      </w: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C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cena oferowan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  <w:tab/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K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całkowite koszty spłaty oprocentowania kredytu złotowego (WIBOR (%)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W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koszt operacji bankowych rozumianych jako suma opłat i prowizji z tytułu wpłat kolejnych rat kapitałowych i odsetkowych przez zamawiającego na konto wykonawcy, wynikające z  tabeli opłat i prowizji bankowych wykonawcy lub zastosowania innych stawek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P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p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prowizja przygotowawcz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  <w:t>Wykonawca załączy do oferty cenowej jako załącznik wyliczenie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>, tzn. wszystkie składniki ich wartości jakie Wykonawca użył do ich wyliczenia.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Każdy oferent może złożyć w niniejszym przetargu tylko jedną ofertę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ilka podmiotów może złożyć ofertę wspólną, w tym przypadku podmioty te ponoszą solidarną odpowiedzialność za niewykonanie lub nienależyte wykonanie zobowiąza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ę składa się w jednym  egzemplarz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Inne wymagania dotyczące przygotowania oferty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ę należy złożyć w nieprzejrzystym, zamkniętym opakowaniu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pakowanie zawierające ofertę powinno być zaadresowane do zamawiającego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raz oznakowane następująco: „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KREDYT-KANALIZACJA SMOGULEC” - nie otwierać przed  11 GRUDNIA  2008 roku przed godz. 10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i opatrzone nazwą,  i dokładnym adresem oferent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4. Warunki wymagane od oferentów ubiegających się o zamówienie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4)</w:t>
        <w:tab/>
        <w:t>nie podlegają wykluczeniu z postępowania o udzielen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5. "A" Dokumenty bezwzględnie wymag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wypełniony i podpisany 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podpisane oświadczenie (art. 22, 24 ustawy „PZP”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kalkulacja ceny ofert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6. "C" Dokumenty bezwzględnie wymagane, gdy kilka podmiotów składa wspólnie ofert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mowa regulująca współpracę podmiotów występujących wspól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7. "D" Dokumenty dodatkowe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8. Termin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Zgodnie z pkt. 2 ust. 7 SIW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9. Istotne warunki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łatności rat kapitałowych i odsetek będą realizowane zgodnie z pkt.2 ust  5 i 13 SIWZ, z tym że jeżeli będzie to dzień świąteczny, niedziela lub dzień wolny od pracy, to płatność nastąpi w pierwszym dniu roboczym po tym d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emu przysługuje prawo wcześniejszej spłaty kapitału w okresie obowiązywania umowy bez uprzedniego powiadomienia Wykonawcy.  Z tego tytułu Zamawiający nie ponosi żadnych kosztów. Powyższe spowoduje ponowne przeliczenie wielkości rat kapitałowych i odsetk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zastrzega sobie prawo wykorzystania mniejszej kwoty kredy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szelkiego rodzaju aneksy do umowy kredytowej sporządzane będą bez dodatkowych opł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chomienie kredytu nastąpi poprzez przelew na konto główne budżetu po uprzednim poinformowaniu przez gminę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możliwość wykorzystania w transz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nk będzie informował Zamawiającego pisemnie o wysokości odsetek przypadających w danym miesiącu spłat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0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ybór oferty dokonany zostanie,  na podstawie poniższych kryteriów (nazwa kryterium, waga, sposób punktowania)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 xml:space="preserve">| Nazwa kryterium             </w:t>
        <w:tab/>
        <w:tab/>
        <w:tab/>
        <w:t xml:space="preserve">|Waga  |Sposób punktowania|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 xml:space="preserve">|Cena                   </w:t>
        <w:tab/>
        <w:tab/>
        <w:tab/>
        <w:tab/>
        <w:t>|100.00|</w:t>
        <w:tab/>
        <w:tab/>
        <w:t xml:space="preserve">1-100     |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Maksymalna ilość punktów kryterium wynosić będzie 1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Sposób dokonania oceny wg wzor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tępowanie będzie prowadzone z zastosowaniem obowiązkowego zakresu preferencji krajowych, to znac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ażdy oferent musi oświadczyć, że zamówienie realizowane będzie z nie mniej niż 50% udziałem podmiotów krajowych, a do wykonania zamówienia użyte zostanie nie mniej niż 50% wartości surowców i produktów krajowych. Jeżeli oferta nie spełni powyższego warunku, zamawiający odrzuci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t krajowy skorzysta z preferencyjnego obniżenia o 20% ceny ofertowej przy porównywaniu i ocenie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1. Termin i miejsce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ferty należy składać do dnia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2008-12-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11 do godz.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10:00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y złożone po terminie będą zwrócone oferentom bez otwiera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2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t nie wnosi wadium.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3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4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5. Tryb udzielania wyjaśnień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Każdy oferent ma prawo zwrócić się do zamawiającego o wyjaśnienie specyfikacji istotnych warunków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ytania oferentów muszą być formułowane na piśmie 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na adres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Urząd Miasta i Gminy Gołańcz, ul. 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, faksem: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(067) 26-15-911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lub e-mailem: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golancz@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Zamawiający udzieli niezwłocznie odpowiedzi wszystkim dostawcom lub wykonawcom, którzy pobrali specyfikację istotnych warunków zamówienia, chyba że pytanie wpłynęło do zamawiającego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na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6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 dni przed upływem terminu składania ofert</w:t>
      </w:r>
      <w:r>
        <w:rPr>
          <w:rFonts w:eastAsia="SimSun;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sobą ze strony zamawiającego upoważnioną do kontaktowania się z oferentami jes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ab/>
        <w:tab/>
        <w:t>Edyta Konieczna – Skarbnik Miasta i Gminy , tel. (067) 26-15-911 w.31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przewiduje zorganizowania zebrania dostawców/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6. Otwarcie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twarcie złożonych ofert nastąpi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2008-12-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11 o godz.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10:30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w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w pokoju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4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(sala narad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Bezpośrednio przed otwarciem ofert Zamawiający odczyta kwotę jaką przeznaczył na realizację zada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twarcie ofert jest jawne. Po otwarciu ofert zamawiający podaje nazwę i siedzibę oferenta, którego oferta jest otwierana, cenę , a także zawarte w ofercie : termin wykonania zamówienia, okres gwarancji, warunki płatnośc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stępnie odbędzie się ocena ofer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 wniosek oferenta Zamawiający prześle zbiorcze zestawienie  otwartych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7. 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zczegółowa informacja o środkach odwoławczych zawarta jest w dziale VI „Środki ochrony prawnej” ustawy „Prawo Zamówień Publicznych”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8. Ogłoszenia wyników przetargu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9. Postanowienia końcowe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sady udostępniania dokumentów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</w:rPr>
        <w:t>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i/>
          <w:i/>
          <w:iCs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umożliwi kopiowanie dokumentów odpłatnie, cena za 1 stronę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świadczenie art. 22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świadczenie art. 24                                                                        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drawing>
        <wp:inline distT="0" distB="0" distL="0" distR="0">
          <wp:extent cx="147320" cy="20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Burmistrz Miasta i Gminy Gołań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624" w:hanging="26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7:00Z</dcterms:created>
  <dc:creator>xxxxx</dc:creator>
  <dc:description/>
  <cp:keywords/>
  <dc:language>en-US</dc:language>
  <cp:lastModifiedBy>UMiG Gołańcz</cp:lastModifiedBy>
  <cp:lastPrinted>2008-05-07T08:40:00Z</cp:lastPrinted>
  <dcterms:modified xsi:type="dcterms:W3CDTF">2008-12-03T13:32:00Z</dcterms:modified>
  <cp:revision>3</cp:revision>
  <dc:subject/>
  <dc:title>ZP314/15/2003</dc:title>
</cp:coreProperties>
</file>