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82.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5 lipca 2024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Judyty Stachowiak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Roman Bobrowski –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ria Machaj-Socha w zakresie wychowania przed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nauczania początkowego, oligofrenopedagogiki 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3 sierpnia 2024 r. o godz. 9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UMig Gołańcz</cp:lastModifiedBy>
  <cp:lastPrinted>2021-07-12T08:30:00Z</cp:lastPrinted>
  <dcterms:modified xsi:type="dcterms:W3CDTF">2024-07-15T06:56:00Z</dcterms:modified>
  <cp:revision>45</cp:revision>
  <dc:subject/>
  <dc:title>ZARZĄDZENIE NR 32/2003</dc:title>
</cp:coreProperties>
</file>