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70.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9.06.202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Egzaminacyjnej do przeprowadzenia egzaminu kończącego służbę przygotowawczą dla Pana Przemysława Frydrych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9 ust. 8 ustawy z dnia 21 listopada 2008r. o pracownikach samorządowych w związku z § 7 ust. 1 i 2 Zarządzenia Nr  8/2009 Burmistrza Miasta i Gminy Gołańcz z dnia 18 lutego 2009 r. w sprawie sposobu przeprowadzenia służby przygotowawczej i organizowaniu egzaminu kończącego tę służbę w Urzędzie Miasta i Gminy w Gołańczy zarządzam co następuje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wołuję Komisję Egzaminacyjną do przeprowadzenia egzaminu kończącego służbę przygotowawczą dla Pana Przemysława Frydrycha, w następującym składzie 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szula Wierzbicka</w:t>
      </w:r>
      <w:r>
        <w:rPr>
          <w:rFonts w:cs="Times New Roman" w:ascii="Times New Roman" w:hAnsi="Times New Roman"/>
          <w:sz w:val="24"/>
          <w:szCs w:val="24"/>
        </w:rPr>
        <w:t xml:space="preserve"> – z-ca Burmistrza –sekretarz – Przewodniczący Komisji Egzaminacyjnej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Edyta Konieczna</w:t>
      </w:r>
      <w:r>
        <w:rPr>
          <w:rFonts w:cs="Times New Roman" w:ascii="Times New Roman" w:hAnsi="Times New Roman"/>
          <w:sz w:val="24"/>
          <w:szCs w:val="24"/>
        </w:rPr>
        <w:t xml:space="preserve"> – Skarbnik Miasta i Gminy Gołańcz- Członek Komisji Egzaminacyjnej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nieszka Ogrodnik </w:t>
      </w:r>
      <w:r>
        <w:rPr>
          <w:rFonts w:cs="Times New Roman" w:ascii="Times New Roman" w:hAnsi="Times New Roman"/>
          <w:sz w:val="24"/>
          <w:szCs w:val="24"/>
        </w:rPr>
        <w:t>– inspektor ds. administracji biurowej - Członek Komisji Egzaminacyjn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drzej Woźnicki – </w:t>
      </w:r>
      <w:r>
        <w:rPr>
          <w:rFonts w:cs="Times New Roman" w:ascii="Times New Roman" w:hAnsi="Times New Roman"/>
          <w:sz w:val="24"/>
          <w:szCs w:val="24"/>
        </w:rPr>
        <w:t>specjalista ds. P.PO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a Egzaminacyjna działa zgodnie z zasadami określonymi w Zarządzeniu Nr 8/2009 Burmistrza Miasta i Gminy Gołańcz z dnia 18 lutego 2009 r. w sprawie sposobu przeprowadzenia służby przygotowawczej i organizowaniu  egzaminu kończącego tę służbę w Urzędzie Miasta i Gminy w Gołańczy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Przewodniczącemu Komisji Egzaminacyj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7:00Z</dcterms:created>
  <dc:creator>Agnieszka Sobańska</dc:creator>
  <dc:description/>
  <cp:keywords/>
  <dc:language>en-US</dc:language>
  <cp:lastModifiedBy>Jakub Wypyszyński</cp:lastModifiedBy>
  <cp:lastPrinted>2011-07-14T09:28:00Z</cp:lastPrinted>
  <dcterms:modified xsi:type="dcterms:W3CDTF">2024-06-26T11:06:00Z</dcterms:modified>
  <cp:revision>5</cp:revision>
  <dc:subject/>
  <dc:title/>
</cp:coreProperties>
</file>