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13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PECYFIKACJA  TECHNICZNA   WYKONANIA I ODBIORU ROBÓT  BUDOWLANYCH              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Zadanie :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PRZYSTOSOWANIE  PRZEDSZKOLA  NA  POTRZEBY 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OSÓB   NIEPEŁNOSPRAWNYCH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Obiekt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PRZEDSZKOLE  PUBLICZNE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Adres  obiektu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ul. K. Libelta 1   62-130  Gołań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zęść  projektu: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Branża  budowl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Inwestor: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rzedszkole  Publiczne 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ul. K. Libelta 1   62-130  Gołańcz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708"/>
        <w:gridCol w:w="234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ż. Tomasz  Cieś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AN 8345/1274/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Wągrowiec , październik ,2008 r</w:t>
      </w:r>
    </w:p>
    <w:p>
      <w:pPr>
        <w:pStyle w:val="Normal"/>
        <w:widowControl w:val="false"/>
        <w:autoSpaceDE w:val="false"/>
        <w:spacing w:lineRule="atLeast" w:line="3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WPROWADZENIE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 Przedmiot  Specyfikacji Technicznej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dmiotem specyfikacji technicznej WO.OO.OO  „Wymagania „Ogólne są wymagania   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chniczne dotyczące   wykonania   i odbioru robót , które zostaną wykonane na budowie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n:   „ Przystosowanie Przedszkola na potrzeby osób niepełnosprawnych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Zakres stosowania Specyfikacji Technicznej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niejsza Specyfikacja Techniczna będzie stosowana jako  część dokumentów 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etargowych w zamawianiu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wykonaniu robót określonych w punkcie 1.1,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3. Przedmiot i zakres robót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.1    </w:t>
      </w:r>
      <w:r>
        <w:rPr>
          <w:rFonts w:cs="Arial" w:ascii="Arial" w:hAnsi="Arial"/>
        </w:rPr>
        <w:t xml:space="preserve">PODJAZD  DLA OSÓB NIEPEŁNOSPRAWNYCH 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>.   PODJAZD  DLA OSÓB NIEPEŁNOSPRAWNYCH  WEWNĘTRZNY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   CHODNIK Z KOSTKI BRUKOWEJ – DOJŚCIE DO PODJAZDU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ind w:left="-42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4.  Wykonawca jest odpowiedzialny</w:t>
      </w:r>
      <w:r>
        <w:rPr>
          <w:rFonts w:cs="Arial" w:ascii="Arial" w:hAnsi="Arial"/>
        </w:rPr>
        <w:t xml:space="preserve">  za prowadzenie robót zgodnie z umową  oraz za   </w:t>
      </w:r>
    </w:p>
    <w:p>
      <w:pPr>
        <w:pStyle w:val="Normal"/>
        <w:widowControl w:val="false"/>
        <w:autoSpaceDE w:val="false"/>
        <w:spacing w:lineRule="atLeast" w:line="278"/>
        <w:ind w:left="-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strzeganie    terminów ustalonych w harmonogramie robót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350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Prace towarzyszące i tymczasow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tóre należy wykonać dla realizacji zadania (robót podstawowych) Wykonawca przewidzi w ofercie nawet jeżeli nie stanowią one odrębnych pozycji ,przedmiaru robot. W zakres tych prac wchodzą miedzy innymi: utrzymanie i likwidacja placu budowy, utrzymanie urządzeń placu budowy, dostarczenie i montaż  podliczników do pomiaru energii elektrycznej i wody, usunięcie gruzu i odpadów z terenu budowy, odtworzenie zniszczonej zieleni, montaż, demontaż rusztowań, wind przyściennych, transport materiałów do miejsce wbudowania, wykonanie robót szalunkowych itp. W zakres prac towarzyszących wchodzi również: obsługa geodezyjna, wykonanie map i dokumentacji powykonawczej', ewentualne uzgodnienia, wyłączenia energii, odbiory techniczne, dozorowe, przeszkolenie pracowników, opis zamontowanych urządzeń, sporządzenie i dostarczenie Inwestorowi dokumentacji odbiorowej i inne. Za te prace Wykonawca nie może żądać dodatkowego wynagrodz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Do prac towarzyszących zaliczamy również prace, które wynikają z technologii robót a nie zostały wyszczególnione jako odrębna robota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Informacja o terenie budowy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1) Przekazanie terenu budowy, organizacja robót budowlanych </w:t>
      </w:r>
      <w:r>
        <w:rPr>
          <w:rFonts w:cs="Arial" w:ascii="Arial" w:hAnsi="Arial"/>
        </w:rPr>
        <w:t>Zamawiający przekaże ,protokolarnie plac budowy Wykonawcy w terminie określonym w umowie, w którym określi teren przeznaczony na zaplecze budowy, możliwość korzystania z mediów itp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 trakcie przekazania placu budowy Zamawiający przekaże Wykonawcy: pozwolenie na budowę, dokumentację techniczną, potwierdzenie zgłoszenia prowadzenia robót budowlanych i rysunki wykonawcz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eren budowy stanowi  teren przedszkola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W związku z prowadzeniem prac na terenie przedszkola  należy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 szczególny sposób zadbać o bezpieczne prowadzenie robót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m jest aby Wykonawca dokonywał dostaw materiałów, przemieszczania na stanowiska pracy materiałów oraz innych szczególnie niebezpiecznych czynności po godzinach użytkowania obiektów lub w dni wolne ( soboty, niedziele).</w:t>
      </w:r>
    </w:p>
    <w:p>
      <w:pPr>
        <w:pStyle w:val="Normal"/>
        <w:widowControl w:val="false"/>
        <w:tabs>
          <w:tab w:val="clear" w:pos="720"/>
          <w:tab w:val="left" w:pos="6907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ochronę placu budowy oraz wszystkich materiałów i elementów wyposażenia użytych do realizacji robót od chwili przekazania placu budowy do ostatecznego odbioru.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rzypadku zatrudnienia na placu budowy podwykonawców Wykonawca ponosi koszty z tym związane) odpowiada za ich działanie jak za własne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401" w:leader="none"/>
          <w:tab w:val="left" w:pos="7761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interesu osób trzecich</w:t>
        <w:tab/>
        <w:t>.</w:t>
        <w:tab/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Wykonawca powinien zapewnić ochronę własności publicznej i prywatnej. Wykonawca odpowiada za prawidłowe użytkowanie urządzeń i instalacji na terenie budowy: teren przedszkola oraz tereny przylegające do budynku, na którym realizowane .są roboty, składowane i rozładowywane materiały, parkowane samochody, montowany sprzęt itp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Wykonawca powiadomi Inspektora nadzoru, właściciela urządzeń, pozostałe zainteresowane strony o fakcie przypadkowego uszkodzenia, urządzeń czy instalacji oraz o ewentualnej  konieczności przeniesienia instalacji czy urządzeń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3) Ochrona środowiska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robót Wykonawca jest zobowiązany znać i 'stosować się do przepisów zawartych we wszystkich regulacjach prawnych w zakresie ochrony środowiska. W okresie realizacji zadania, do czasu zakończenia robot i likwidacji placu budowy, Wykonawca będzie podejmował wszelkie stosowne kroki mające na celu zastosowania się do przepisów i norm dotyczących ochrony środowiska na terenie i wokół terenu budowy. Będzie unikać działań szkodliwych i uciążliwych dla innych jednostek i osób w zakresie zanieczyszczeń, hałasu lub innych czynników powodowanych jego działalnością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tały wywóz nieczystości i gruzu z terenu budowy lub zapewni jego bezpieczne składowanie i wywóz przy porządkowaniu terenu budowy ( śmieci - worki, kontenery; gruz - wyznaczone i zabezpieczone miejsce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4) Warunki bezpieczeństwa pracy i ochrona p.poż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ealizacji robót Wykonawca będzie przestrzegać przepisów dotyczących bezpieczeństwa j higieny pracy. Zapewni wyposażenie w urządzenia socjalne i higieniczno - sanitarne, których rozdaj ilość i wielkość powinny być dostosowane do liczby zatrudnionych pracowników, oraz rodzaju wykonywanej pracy. Możliwe jest uzgodnieni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yrektorem Przedszkolai  -zasad korzystania z takich pomieszczeń na terenie istniejących budynków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dpowiednie wyposażenie i odzież wymaganą dla ochrony życia i zdrowia personelu zatrudnionego na placu budowy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jest zobowiązany sporządzić, przed rozpoczęciem budowy plan bezpieczeństwa i ochrony zdrowia - zgodnie zart.21 ustawy Prawo budowlane.</w:t>
      </w:r>
    </w:p>
    <w:p>
      <w:pPr>
        <w:pStyle w:val="Normal"/>
        <w:widowControl w:val="false"/>
        <w:tabs>
          <w:tab w:val="clear" w:pos="720"/>
          <w:tab w:val="left" w:pos="644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wypełnieniem wymagań bezpieczeństwa określone powyżej należy uwzględnić w cenie umownej (oferowanej).</w:t>
        <w:tab/>
        <w:t>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ć przepisów ochrony przeciwpożarowej. Materiały łatwopalne będą składowane w sposób zgodny z odpowiednimi przepisami i zabezpieczone przed dostępem osób trzecich. Wykonawca będzie odpowiedzialny za ewentualne straty spowodowane pożarem wywołanym w związku z realizacją robót albo spowodowanym przez któregokolwiek z jego pracowników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5) Zaplecze dla potrzeb Wykonawcy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kazania placu budowy Wykonawca i Inspektor Nadzoru ( przy udziale Użytkownika) uzgodnią lokalizacje zaplecza budowy, ilość i usytuowanie obiektów socjalnych, biurowych, magazynowych ( lub sposób korzystania z pomieszczeń przekazanych na czas trwania budowy przez użytkowników obiektów). 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swoje zaplecze przed dostępem osób niepowołanych oraz dopilnuje aby jego funkcjonowanie nie naruszało prawa własności i porządku publicznego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6) Warunki dotyczące organizacji ruch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niezakłócania ruchu publicznego na dojeździe do terenu budowy w okresie trwania realizacji Umowy - od przekazania placu budowy do zakończenia. i odbioru robót. Przed przystąpieniem do realizacji robót Wykonawca przedstawi i uzgodni z Inspektorem Nadzoru plan organizacji placu budowy, w którym przewidzi sposób organizacji ruchu i zabezpieczenia robót w okresie trwania budowy. W planie należy uwzględnić fakt, że teren budowy znajduje się na boisku przedszkolnym - należy w szczególny sposób zadbać o bezpieczeństwo dzieci przebywających w pobliż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bezpieczenia terenu budowy nie podlegają odrębnej zapłacie i należy je uwzględnić w cenie umownej (ofertową)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) Ogrodzenie placu budowy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Wykonawca wydzieli teren budowy w sposób gwarantujący jego bezpieczne użytkowanie. Sposób wydzielenia zostanie szczegółowo określony w planie BIOZ sporządzonym przez kierownika budowy przed rozpoczęciem robó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ym jest oznakowanie kolorową taśmą elewacji budynków w zasięgu prowadzonych robót przy wykonywaniu, robót ziemnych itp. Oznakowanie należy utrzymać w dobrym stanie przez cały okres trwania robó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grodzenia i zabezpieczenia budowy należy uwzględnić w cenie umownej (ofertowej).</w:t>
      </w:r>
    </w:p>
    <w:p>
      <w:pPr>
        <w:pStyle w:val="Normal"/>
        <w:widowControl w:val="false"/>
        <w:tabs>
          <w:tab w:val="clear" w:pos="720"/>
          <w:tab w:val="left" w:pos="225" w:leader="hyphen"/>
        </w:tabs>
        <w:autoSpaceDE w:val="false"/>
        <w:spacing w:lineRule="atLeast" w:line="1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8) Zabezpieczenie chodników i jezdni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rzekazania placu budowy Inspektor Nadzoru i Wykonawca ustalą ( w protokóle przekazania placu budowy) stan techniczny krawężników, chodników i innych elementów wzdłuż dojazdu do posesji i na terenie posesji. Wykonawca zapewni takie użytkowanie tych elementów, aby ich stan po zakończeniu robót nie zmienił się na gorsze. Jeśli w skutek działalności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dojdzie do Jakichkolwiek uszkodzeń na w/w ulicach i rogach Wykonawca dokona napraw na własny koszt, doprowadzając do stanu w dniu przekazania placu budowy.</w:t>
      </w:r>
    </w:p>
    <w:p>
      <w:pPr>
        <w:pStyle w:val="Normal"/>
        <w:widowControl w:val="false"/>
        <w:autoSpaceDE w:val="false"/>
        <w:spacing w:lineRule="atLeast" w:line="273"/>
        <w:ind w:hanging="3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hanging="35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atLeast" w:line="273"/>
        <w:ind w:hanging="355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u w:val="single"/>
        </w:rPr>
        <w:t>Określenia podstawow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Użyte w Ogólnej Specyfikacji Technicznej i wymienione poniżej określenia należy rozumieć w każdym przypadku następująco: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2971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>Certyfikat zgodności</w:t>
      </w:r>
      <w:r>
        <w:rPr>
          <w:rFonts w:cs="Arial" w:ascii="Arial" w:hAnsi="Arial"/>
        </w:rPr>
        <w:tab/>
        <w:t>- dokument wydany przez notyfikowaną jednostkę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yfikującą, potwierdzający, że wyrób i proces jego wytworzenia jest zgodny ze "specyfikacją techniczną"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( w rozumieniu Rozporządzenia Ministra Infrastruktury z 11.08.2004r. w sprawie sposobu deklarowania zgodności wyrobów budowlanych oraz sposobu znakowania ich znakiem budowlanym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Deklaracja zgodności </w:t>
      </w:r>
      <w:r>
        <w:rPr>
          <w:rFonts w:cs="Arial" w:ascii="Arial" w:hAnsi="Arial"/>
        </w:rPr>
        <w:t>- oświadczenie producenta stwierdzające, że wyrób jest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811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zgodny ze "specyfikacją techniczną"</w:t>
        <w:tab/>
        <w:softHyphen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Materiały </w:t>
      </w:r>
      <w:r>
        <w:rPr>
          <w:rFonts w:cs="Arial" w:ascii="Arial" w:hAnsi="Arial"/>
        </w:rPr>
        <w:t>- wszystkie tworzywa niezbędne do wykonania robót, zgodne z wymogami zawartymi w Specyfikacjach Technicznych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Dziennik Budowy </w:t>
      </w:r>
      <w:r>
        <w:rPr>
          <w:rFonts w:cs="Arial" w:ascii="Arial" w:hAnsi="Arial"/>
        </w:rPr>
        <w:t>- określa Rozporządzenie Ministra Infrastruktury z dnia 26.06.2002. (Dz.U. 108, poz. 953 z późniejszymi zmianami)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Kierownik Budowy </w:t>
      </w:r>
      <w:r>
        <w:rPr>
          <w:rFonts w:cs="Arial" w:ascii="Arial" w:hAnsi="Arial"/>
        </w:rPr>
        <w:t>- uprawniona osoba wyznaczona przez Wykonawcę, upoważniona do kierowania i do występowania w jego imieniu w sprawach realizacji umowy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 xml:space="preserve">Inspektor Nadzoru </w:t>
      </w:r>
      <w:r>
        <w:rPr>
          <w:rFonts w:cs="Arial" w:ascii="Arial" w:hAnsi="Arial"/>
        </w:rPr>
        <w:t>Inwestorskiego - osoba której Inwestor powierza nadzór nad budową obiektu budowlanego. Reprezentuje on interesy Inwestora na budowie i wykonuje bieżącą kontrolę jakości i ilości wykonanych robót, bierze udział w odbiorach robót zakrywanych i zanikających, badaniach i odbiorach instalacji oraz urządzeń technicznych jak również odbiorze końcowym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szelkie uzgodnienia Inspektora co do ilości i jakości robót powodujące skutki finansowe, wymagają zgłoszenia i akceptacji Inwestor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Odbiór częściowy </w:t>
      </w:r>
      <w:r>
        <w:rPr>
          <w:rFonts w:cs="Arial" w:ascii="Arial" w:hAnsi="Arial"/>
        </w:rPr>
        <w:t>--'- odbiór części robót ulegających zakryciu, prób i sprawdzeń instalacji i urządzeń, oraz elementów robot podlegających zapłacie przez Inwestora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Odbiór końcowy </w:t>
      </w:r>
      <w:r>
        <w:rPr>
          <w:rFonts w:cs="Arial" w:ascii="Arial" w:hAnsi="Arial"/>
        </w:rPr>
        <w:t>- protokolarne przekazanie od wykonawcy pełnego zakresu robót. Odbiór końcowy następuje po pisemnym zgłoszeniu przez Wykonawcę faktu zakończenia robót, uporządkowaniu teren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 odbioru końcowego wchodzi przygotowanie i przekazanie Inwestorowi pełnej dokumentacji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 xml:space="preserve">odbiorowej </w:t>
      </w:r>
      <w:r>
        <w:rPr>
          <w:rFonts w:cs="Arial" w:ascii="Arial" w:hAnsi="Arial"/>
        </w:rPr>
        <w:t>- tj. rysunków powykonawczych dokumentacji technicznej, dokumentacji geodezyjnej, protokółów badań –  sprawdzeń prowadzonych w trakcie budowy oraz końcowych umożliwiających bezpieczne użytkowanie obiektu, oświadczeń kierownika budowy dotyczących prowadzonych robót, uporządkowaniu terenu, zastosowanych materiałach wraz z certyfikatami i deklaracjami zgodności, kart gwarancyjnych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</w:rPr>
        <w:t xml:space="preserve">Plan bezpieczeństwa i ochrony zdrowia </w:t>
      </w:r>
      <w:r>
        <w:rPr>
          <w:rFonts w:cs="Arial" w:ascii="Arial" w:hAnsi="Arial"/>
        </w:rPr>
        <w:t>- określa' Rozporządzenie Ministra Infrastruktury z dnia 23.06.2003r. (Dz. U. Nr 120, poz. l 126 wraz z późniejszymi zmianami). '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b/>
          <w:bCs/>
        </w:rPr>
        <w:t>II.  WYMAGANIA DOT. WŁAŚCIWOŚCI MATERIAŁÓW BUDOWLANYCH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Wymagania ogólne dotyczące właściwości materiałów i wyrobów</w:t>
      </w:r>
    </w:p>
    <w:p>
      <w:pPr>
        <w:pStyle w:val="Normal"/>
        <w:widowControl w:val="false"/>
        <w:autoSpaceDE w:val="false"/>
        <w:spacing w:lineRule="atLeast" w:line="273"/>
        <w:ind w:hanging="3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 jest odpowiedzialny za to aby użyte materiały posiadały: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certyfikaty na znak budowlany,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deklarację zgodności z Polską Normą nie mającą statusu normy wycofanej lub aprobatą techniczną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 xml:space="preserve">inne prawnie wymagane dokumenty  właściwości określone w szczegółowych specyfikacjach technicznych. 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Na żądanie Inspektora Nadzoru ( co najmniej 7 dni prze planowanym wykorzystaniem, wbudowaniem) Wykonawca przedstawi szczegółowe informacje' dotyczące pochodzenia materiałów, próbki do zbadani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parametrów, certyfikaty, deklaracje zgodności itp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3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Wymagania ogólne związane z przechowywaniem, transportem, składowaniem i kontrolą jakośc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Wykonawca zapewni, aby tymczasowo składowane materiały, do czasu ich wbudowania były właściwie zabezpieczone przed zanieczyszczeniami, opadami, uszkodzeniami mechanicznym itp. oraz były dostępne do kontroli Inspektora Nadzor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hanging="355"/>
        <w:rPr>
          <w:rFonts w:ascii="Arial" w:hAnsi="Arial" w:cs="Arial"/>
        </w:rPr>
      </w:pPr>
      <w:r>
        <w:rPr>
          <w:rFonts w:cs="Arial" w:ascii="Arial" w:hAnsi="Arial"/>
        </w:rPr>
        <w:t>3. Materiały nie odpowiadające wymogom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Roboty z użyciem materiałów nie odpowiadających wymogom Specyfikacji i nie zatwierdzone przez Inspektora nadzoru Wykonawca realizuje ,na własne ryzyko, licząc się z możliwością ich nie przyjęcia przez Inspektora Nadzoru.</w:t>
      </w:r>
    </w:p>
    <w:p>
      <w:pPr>
        <w:pStyle w:val="Normal"/>
        <w:widowControl w:val="false"/>
        <w:autoSpaceDE w:val="false"/>
        <w:spacing w:lineRule="atLeast" w:line="278"/>
        <w:ind w:hanging="3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hanging="35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Stosowanie materiałów zamiennych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Jeżeli wykonawca zamierza użyć materiałów lub urządzeń zamiennych innych niż przewidzianych w projekcie technicznym lub opisanych w Specyfikacji Technicznej to wymaga to akceptacji Inspektora Nadzoru i Zamawiającego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urządzenia zamienne powinny posiadać podobne lub lepsze parametry techniczne od parametrów materiałów opisanych w dokumentacji czy Specyfikacji. Jeżeli zastosowanie materiału lub urządzenia zamiennego wymaga zmiany dokumentacji technicznej Wykonawca dokona tej zmiany na własny koszt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>
          <w:rFonts w:cs="Arial" w:ascii="Arial" w:hAnsi="Arial"/>
          <w:b/>
          <w:bCs/>
        </w:rPr>
        <w:t>III.   WYMAGANIA DOTYCZĄCE SPRZĘTU I MASZYN DO WYKONANIA ROBÓT.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Wykonawca jest zobowiązany do używania takiego sprzętu, który nie spowoduje niekorzystnego wpływu na jakość wykonywanych robót i środowisko. Sprzęt używany do robót - jego ilość, jakość, parametry techniczne powinien być zgodny z ofertą i zapewnić terminową, zgodną z harmonogramem realizację robót. Sprzęt - zarówno własny' jak i wynajęty powinien być w dobrym stanie technicznym, odpowiadać wymogom środowiska i przepisami jego użytkowania. Na żądanie Inspektora Nadzoru Wykonawca zobowiązany jest do przedstawienia dokumentów potwierdzających dopuszczenie sprzętu do użytkowania. Sprzęt nie posiadający takich dokumentów zostanie przez Inspektora nadzoru zdyskwalifikowany i nie dopuszczony do robót. Pracownicy obsługujący sprzęt, korzystający, montujący go powinni posiadać stosowne uprawnienia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WYMAGANIA DOTYCZĄCE ŚRODKÓW TRANSPORTU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tkowania jedynie takich środków transportu, które nie wpływają niekorzystnie na jakość wykonywanych robót i właściwości przewożonych materiałów. Przy ruchu na drogach publicznych pojazdy będą spełniać wymagania dotyczące przepisów ruchu drogowego. Dojazdy do terenu budowy i drogi na terenie budowy Wykonawca będzie utrzymywać w czystości i porządku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Pojazdy wjeżdżające na teren Komendy policji będą poruszać się po uzgodnionych trasach (zgodnie z ustaleniami zawartymi w protokóle przekazania placu budowy) z zachowaniem szczególnej ostrożności w związku z możliwością kolizji z pojazdami Policj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 WYMAGANIA DOTYCZĄCE WYKONYWANIA ROBÓT BUDOWLANYCH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prowadzenie robót za prowadzenie robót zgodnie z warunkami umowy, za jakość stosowanych materiałów, za ich zgodność z wymogami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</w:rPr>
        <w:t>Wykonawca zgłosi i skoryguje ewentualne pomyłki i błędy, które zauważy w czasie trwania robót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»' zgodnie z technologiami wymaganymi przy zastosowaniu systemów realizacji robót oraz zastosowanych materiałów. Całość realizacji wykonuje przy współpracy z Inspektorem Nadzoru stosując się do jego poleceń.</w:t>
      </w:r>
    </w:p>
    <w:p>
      <w:pPr>
        <w:pStyle w:val="Normal"/>
        <w:widowControl w:val="false"/>
        <w:autoSpaceDE w:val="false"/>
        <w:spacing w:lineRule="atLeast" w:line="278" w:before="7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może wstrzymać realizację robót jeśli Wykonawca nie stosuje się do jego poleceń i realizuje roboty niezgodnie z wymogami Specyfikacji Technicznych, przepisami BHP, zasadami sztuki budowlanej i innymi przepisami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nać wszystkie przepisy i wytyczne, które są w jakikolwiek sposób związane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z prowadzonymi robotami i będzie w pełni odpowiedzialny za przestrzeganie tych praw i przepisów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i uporządkowanie placu budowy oraz terenu przyległego jest obowiązkiem Wykonawcy bezpośrednio po zakończeniu robót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b/>
          <w:bCs/>
        </w:rPr>
        <w:t>VI. KONTROLA, BADANIA BUDOWLANYCH ORAZ ODBIÓR WYROBÓW I ROBÓT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hanging="355"/>
        <w:rPr>
          <w:rFonts w:ascii="Arial" w:hAnsi="Arial" w:cs="Arial"/>
        </w:rPr>
      </w:pPr>
      <w:r>
        <w:rPr>
          <w:rFonts w:cs="Arial" w:ascii="Arial" w:hAnsi="Arial"/>
        </w:rPr>
        <w:t>1.   Zasady kontroli jakości robót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ykonawca zapewni odpowiedni system kontroli wyrobów i materiałów oraz prowadzonych robót. Za powyższe działania odpowiedzialny jest kierownik budowy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po uprzedniej weryfikacji systemu kontroli robót prowadzonego przez Wykonawcę, będzie oceniać zgodność prowadzonych robót i wbudowanych materiałów z wymogami szczegółowych specyfikacji technicznych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Na zlecenie Inspektora Nadzoru Wykonawca przeprowadzi dodatkowe badania tych materiałów, które budzą wątpliwości co do ich jakości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wyników tych badań ich koszty ponosi Wykonawca w  przypadku stwierdzenia usterek,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>w przeciwnym wypadku koszty te pokrywa Zamawiający. .</w:t>
      </w:r>
    </w:p>
    <w:p>
      <w:pPr>
        <w:pStyle w:val="Normal"/>
        <w:widowControl w:val="false"/>
        <w:autoSpaceDE w:val="false"/>
        <w:spacing w:lineRule="atLeast" w:line="273" w:before="8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zgłosić Inspektorowi Nadzoru o zamiarze wykonywania prób, sprawdzeń, pomiarów itp.</w:t>
      </w:r>
    </w:p>
    <w:p>
      <w:pPr>
        <w:pStyle w:val="Normal"/>
        <w:widowControl w:val="false"/>
        <w:autoSpaceDE w:val="false"/>
        <w:spacing w:lineRule="atLeast" w:line="273" w:before="8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hanging="350"/>
        <w:rPr>
          <w:rFonts w:ascii="Arial" w:hAnsi="Arial" w:cs="Arial"/>
        </w:rPr>
      </w:pPr>
      <w:r>
        <w:rPr>
          <w:rFonts w:cs="Arial" w:ascii="Arial" w:hAnsi="Arial"/>
        </w:rPr>
        <w:t>2. Dokumentacja budowy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owadzić dziennik budowy 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Pozostałymi dokumentami budowy są: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,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Protokół przekazania placu budowy,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Protokóły odbiorów częściowych,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Protokóły badań i sprawdzeń,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Protokóły z narad oraz polecenia Inspektora Nadzoru,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CertyfIkaty na znak bezpieczeństwa, deklaracje zgodności z PN, aprobaty  techniczne i inne dokumenty wymagane prawem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oraz dodatkowe rysunki i dokumenty przekazane przez Inspektora Wykonawcy stanowią część umowy, a wymagania wyszczególnione w nich są obowiązujące dla Wykonawcy. Wykonawca nie może wykorzystać ewentualnych błędów lub uproszczeń w dokumentach przetargowych i umowie, a o ich wykryciu winien niezwłocznie powiadomić inspektora nadzoru, który dokona zmian lub poprawek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budowy będą przechowywane na placu budowy i zabezpieczone przed zabrudzeniem i zaginięciem a w czasie odbioru przekazane Zamawiającemu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  <w:b/>
          <w:bCs/>
        </w:rPr>
        <w:t>VII.  PRZEDMIAR I OBMIAR ROBÓT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Przedmiar robót - opracowany został przez Zamawiającego zgodnie z Rozporządzeniem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nistra Infrastruktury  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 2.09.2004r. i stanowi element opisu przedmiotu zamówienia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atLeast" w:line="268"/>
        <w:jc w:val="both"/>
        <w:rPr/>
      </w:pPr>
      <w:r>
        <w:rPr>
          <w:rFonts w:cs="Arial" w:ascii="Arial" w:hAnsi="Arial"/>
        </w:rPr>
        <w:t xml:space="preserve">2.) Przedmiary robót nie zawierają robót tymczasowych i towarzyszących Wykonawca  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atLeast" w:line="26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widzi wykonanie tych  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bót mimo, że nie są one wyszczególnione w przedmiarze jako odrębne pozycje 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orysowe.</w:t>
        <w:tab/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Podstawy wyceny podane w przedmiarach robót nie są obligatoryjne (stanowią jedynie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ement pomocniczy). 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 może wycenić każdą pozycje wg innej lub własnej kalkulacji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ODBIÓR ROBÓT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zadania rozróżnia się następujące odbiory: odbiór częściowy, odbiór robot zanikających lub ulegających zakryciu, odbiór końcowy, odbiór po okresie rękojmi, odbiór ostateczny (pogwarancyjny)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350"/>
        <w:rPr>
          <w:rFonts w:ascii="Arial" w:hAnsi="Arial" w:cs="Arial"/>
        </w:rPr>
      </w:pPr>
      <w:r>
        <w:rPr>
          <w:rFonts w:cs="Arial" w:ascii="Arial" w:hAnsi="Arial"/>
        </w:rPr>
        <w:t xml:space="preserve">1 ). </w:t>
      </w:r>
      <w:r>
        <w:rPr>
          <w:rFonts w:cs="Arial" w:ascii="Arial" w:hAnsi="Arial"/>
          <w:b/>
          <w:bCs/>
        </w:rPr>
        <w:t>Odbiór robót ulegających zakryciu i zanikających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ykonawca ma obowiązek zgłosić do odbioru roboty ulegające zakryciu lub zanikające. Odbiorowi podlega ilość i jakość wykonanych robót, które w dalszym procesie realizacji ulegną zakryciu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Gotowość do odbioru zgłasza Wykonawca Inspektorowi Nadzoru przy jednoczesnym powiadomieniu Zamawiającego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Iw odbioru dokonuje Inspektor Nadzoru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hanging="364"/>
        <w:rPr/>
      </w:pPr>
      <w:r>
        <w:rPr>
          <w:rFonts w:cs="Arial" w:ascii="Arial" w:hAnsi="Arial"/>
        </w:rPr>
        <w:t xml:space="preserve">2.)  </w:t>
      </w:r>
      <w:r>
        <w:rPr>
          <w:rFonts w:cs="Arial" w:ascii="Arial" w:hAnsi="Arial"/>
          <w:b/>
          <w:bCs/>
        </w:rPr>
        <w:t>Odbiór częściowy</w:t>
      </w:r>
      <w:r>
        <w:rPr>
          <w:rFonts w:cs="Arial" w:ascii="Arial" w:hAnsi="Arial"/>
        </w:rPr>
        <w:t xml:space="preserve"> - polega na oceni i jakości wykonania części robót ( najlepiej pełnych elementów), które Zamawiający ma zamiar fakturować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Gotowość do odbioru zgłasza Wykonawca Inspektorowi Nadzoru i Zamawiającemu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W Iw odbioru dokonuje Inspektor Nadzoru i przedstawiciel Zamawiającego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35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. </w:t>
      </w:r>
      <w:r>
        <w:rPr>
          <w:rFonts w:cs="Arial" w:ascii="Arial" w:hAnsi="Arial"/>
          <w:b/>
          <w:bCs/>
        </w:rPr>
        <w:t>Odbiór końcowy</w:t>
      </w:r>
      <w:r>
        <w:rPr>
          <w:rFonts w:cs="Arial" w:ascii="Arial" w:hAnsi="Arial"/>
        </w:rPr>
        <w:t xml:space="preserve"> - polega na ocenie wykonania zakresu robót objętych umową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O zakończeniu robót Wykonawca zawiadamia Zamawiającego na piśmie. W terminie ustalonym w umowie Zamawiający zwoła i przeprowadza odbiór końcowy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Odbioru końcowego dokona komisja zwołana przez Zamawiającego w skład ,której wejdzie Inspektor Nadzoru i przedstawiciel użytkownika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wad i usterek, oraz konieczności wykonania robót poprawkowych komisja odbiorowa może wyznaczyć nowy termin odbioru lub dokonać odbioru z wyszczególnieniem usterek i terminu ich usunięcia. Nie usunięcie usterek w terminie upoważnia komisję do dokonania potrąceń należności lub zlecenia usunięcia usterek na koszt Wykonawcy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Do odbioru końcowego Wykonawca zobowiązany jest przygotować i przekazać Zamawiającemu dokumentacje odbiorową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. </w:t>
      </w:r>
      <w:r>
        <w:rPr>
          <w:rFonts w:cs="Arial" w:ascii="Arial" w:hAnsi="Arial"/>
          <w:b/>
          <w:bCs/>
        </w:rPr>
        <w:t>Odbiór ostateczny</w:t>
      </w:r>
      <w:r>
        <w:rPr>
          <w:rFonts w:cs="Arial" w:ascii="Arial" w:hAnsi="Arial"/>
        </w:rPr>
        <w:t xml:space="preserve"> - po okresie gwarancji i rękojmi - polega na ocenie wad wynikłych w trakcie trwania gwarancji. Zwołuje go Zamawiający. Dokonanie odbioru ostatecznego</w:t>
      </w:r>
    </w:p>
    <w:p>
      <w:pPr>
        <w:pStyle w:val="Normal"/>
        <w:widowControl w:val="false"/>
        <w:autoSpaceDE w:val="false"/>
        <w:spacing w:lineRule="atLeast" w:line="268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usunięcie wad i -usterek) stanowi podstawę do zwrotu zabezpieczenia należytego</w:t>
      </w:r>
    </w:p>
    <w:p>
      <w:pPr>
        <w:pStyle w:val="Normal"/>
        <w:widowControl w:val="false"/>
        <w:autoSpaceDE w:val="false"/>
        <w:spacing w:lineRule="atLeast" w:line="268"/>
        <w:ind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nia umowy.</w:t>
      </w:r>
    </w:p>
    <w:p>
      <w:pPr>
        <w:pStyle w:val="Normal"/>
        <w:widowControl w:val="false"/>
        <w:autoSpaceDE w:val="false"/>
        <w:spacing w:lineRule="atLeast" w:line="268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</w:rPr>
        <w:t xml:space="preserve">IX. OPIS SPOSOBU ROZLICZENIA ROBÓT TYMCZSOWYCH I PRAC 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OWARZYSZĄCYCH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wykonania wlw robót powinien uwzględnić Wykonawca w cenie ofertowej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one odrębnemu rozliczeniu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DOKUMENTY ODNIESIENIA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Normy i normatywy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Wszystkie roboty należy wykonać zgodnie z obowiązującymi w Polsce normami i normatywami. Najważniejsze przepisy i normy dotyczące danego asortymentu robot są wyszczególnione w punkcie 10 każdej szczegółowej specyfikacji technicznej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hanging="355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rzepisy prawne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znać wszystkie przepisy prawne wydane zarówno przez władze państwowe jak i lokalne oraz inne regulacje prawne i wytyczne, które są związane z prowadzonymi robotami i będzie odpowiedzialny za przestrzeganie tych reguł i wytycznych w trakcie realizacji robót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Najważniejsze z nich to: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1) Ustawa Prawo budowlane z 7 lipca 1994r. (Dz.U. Nr 89 poz. 414) wraz z  późniejszymi zmianami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2) Ustawa o planowaniu i zagospodarowaniu przestrzennym z dnia 27 marca 2003r.</w:t>
      </w:r>
    </w:p>
    <w:p>
      <w:pPr>
        <w:pStyle w:val="Normal"/>
        <w:widowControl w:val="false"/>
        <w:tabs>
          <w:tab w:val="clear" w:pos="720"/>
          <w:tab w:val="left" w:pos="724" w:leader="none"/>
          <w:tab w:val="left" w:pos="8548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z.U. Nr 80) wraz z późniejszymi zmianami</w:t>
        <w:tab/>
        <w:t>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 xml:space="preserve">3) Ustawa o wyrobach budowlanych z dnia 16 kwietnia 2004r. (Dz.U. nr 92 poz.881)    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4)  Rozporządzenie Ministra Infrastruktury z dnia 11 sierpnia 2004r. w sprawie sposobu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klarowania zgodności wyrobów budowlanych oraz sposobu znakowania ich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nakiem budowlanym (Dz.U. Nr 198 poz. 2041)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5) Ustawa Prawo zamówień publicznych z dnia 29 stycznia 2004r. (Dz.U.nr 19 poz.177)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późniejszymi zmianami.</w:t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4353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4353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ł praw autorskich i patentowych. Będzie w pełni odpowiedzialny za spełnienie wszystkich wymagań prawnych w odniesieniu do używanych opatentowanych urządzeń lub metod.</w:t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4353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informował Zamawiającego o swoich działaniach w tym zakresie.</w:t>
        <w:tab/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4353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4353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lecane Normy Państwowe (NP) i Normy   Branżowe ( BN)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N-86/B -024                       Grunty budowlane. Kreślenia. Symbole.</w:t>
      </w:r>
    </w:p>
    <w:p>
      <w:pPr>
        <w:pStyle w:val="Normal"/>
        <w:widowControl w:val="false"/>
        <w:autoSpaceDE w:val="false"/>
        <w:spacing w:lineRule="exact" w:line="278"/>
        <w:ind w:left="345" w:right="4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odział i opis gruntów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PN-74/B-04452                      Grunty budowlane. Badania polowe.</w:t>
      </w:r>
    </w:p>
    <w:p>
      <w:pPr>
        <w:pStyle w:val="Normal"/>
        <w:widowControl w:val="false"/>
        <w:autoSpaceDE w:val="false"/>
        <w:spacing w:lineRule="exact" w:line="278"/>
        <w:ind w:left="345" w:right="417" w:hanging="0"/>
        <w:jc w:val="both"/>
        <w:rPr/>
      </w:pPr>
      <w:r>
        <w:rPr>
          <w:rFonts w:cs="Arial" w:ascii="Arial" w:hAnsi="Arial"/>
        </w:rPr>
        <w:t>3. PN-88/B-04481                      Grunty budowlane. Badania próbek gruntu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PN-68/B-06050                      Roboty ziemne budowlane. Wymagania w zakresie 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wykonywania i badania przy odbiorze.</w:t>
      </w:r>
    </w:p>
    <w:p>
      <w:pPr>
        <w:pStyle w:val="Normal"/>
        <w:widowControl w:val="false"/>
        <w:autoSpaceDE w:val="false"/>
        <w:spacing w:lineRule="exact" w:line="278"/>
        <w:ind w:left="35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N-75/D-96000                     Tarcica iglasta ogólnego przeznaczenia</w:t>
      </w:r>
    </w:p>
    <w:p>
      <w:pPr>
        <w:pStyle w:val="Normal"/>
        <w:widowControl w:val="false"/>
        <w:autoSpaceDE w:val="false"/>
        <w:spacing w:lineRule="exact" w:line="278"/>
        <w:ind w:left="350" w:right="360" w:hanging="0"/>
        <w:jc w:val="both"/>
        <w:rPr/>
      </w:pPr>
      <w:r>
        <w:rPr>
          <w:rFonts w:cs="Arial" w:ascii="Arial" w:hAnsi="Arial"/>
        </w:rPr>
        <w:t>6. BN-75/9222-02                      Drewno średniowymiarowe , kopalniakowe i na stemple</w:t>
      </w:r>
    </w:p>
    <w:p>
      <w:pPr>
        <w:pStyle w:val="Normal"/>
        <w:widowControl w:val="false"/>
        <w:autoSpaceDE w:val="false"/>
        <w:spacing w:lineRule="exact" w:line="278"/>
        <w:ind w:left="35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budowlane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BN-77/8931-12                           </w:t>
      </w:r>
      <w:r>
        <w:rPr>
          <w:rFonts w:cs="Arial" w:ascii="Arial" w:hAnsi="Arial"/>
        </w:rPr>
        <w:t>Oznaczenie wskaźnika zagęszczenia gruntu.</w:t>
      </w:r>
    </w:p>
    <w:p>
      <w:pPr>
        <w:pStyle w:val="Normal"/>
        <w:widowControl w:val="false"/>
        <w:autoSpaceDE w:val="false"/>
        <w:spacing w:lineRule="exact" w:line="278"/>
        <w:ind w:left="345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N-B-06050/1999                      </w:t>
      </w:r>
      <w:r>
        <w:rPr>
          <w:rFonts w:cs="Arial" w:ascii="Arial" w:hAnsi="Arial"/>
        </w:rPr>
        <w:t>Roboty ziemne budowlane</w:t>
      </w:r>
    </w:p>
    <w:p>
      <w:pPr>
        <w:pStyle w:val="Normal"/>
        <w:widowControl w:val="false"/>
        <w:autoSpaceDE w:val="false"/>
        <w:spacing w:lineRule="exact" w:line="278"/>
        <w:ind w:left="345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N-EN-206-1I2002                    </w:t>
      </w:r>
      <w:r>
        <w:rPr>
          <w:rFonts w:cs="Arial" w:ascii="Arial" w:hAnsi="Arial"/>
        </w:rPr>
        <w:t>Beton. Wymagania, właściwości, produkcji i zgodność.</w:t>
      </w:r>
    </w:p>
    <w:p>
      <w:pPr>
        <w:pStyle w:val="Normal"/>
        <w:widowControl w:val="false"/>
        <w:autoSpaceDE w:val="false"/>
        <w:spacing w:lineRule="exact" w:line="278"/>
        <w:ind w:left="345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N-63/B-06251                        </w:t>
      </w:r>
      <w:r>
        <w:rPr>
          <w:rFonts w:cs="Arial" w:ascii="Arial" w:hAnsi="Arial"/>
        </w:rPr>
        <w:t>Roboty betonowe i żelbetowe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1. PN-90/B-06240-44                   </w:t>
      </w:r>
      <w:r>
        <w:rPr>
          <w:rFonts w:cs="Arial" w:ascii="Arial" w:hAnsi="Arial"/>
        </w:rPr>
        <w:t>Domieszki do betonu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 BN-73/6736-01                        </w:t>
      </w:r>
      <w:r>
        <w:rPr>
          <w:rFonts w:cs="Arial" w:ascii="Arial" w:hAnsi="Arial"/>
        </w:rPr>
        <w:t>Beton zwykły. Metody badań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3. PN-79/B-06711                         </w:t>
      </w:r>
      <w:r>
        <w:rPr>
          <w:rFonts w:cs="Arial" w:ascii="Arial" w:hAnsi="Arial"/>
        </w:rPr>
        <w:t>Kruszywa mineralne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4. PN-EN13139/2002                  </w:t>
      </w:r>
      <w:r>
        <w:rPr>
          <w:rFonts w:cs="Arial" w:ascii="Arial" w:hAnsi="Arial"/>
        </w:rPr>
        <w:t>Kruszywa do zapraw.</w:t>
      </w:r>
    </w:p>
    <w:p>
      <w:pPr>
        <w:pStyle w:val="Normal"/>
        <w:widowControl w:val="false"/>
        <w:autoSpaceDE w:val="false"/>
        <w:spacing w:lineRule="exact" w:line="278"/>
        <w:ind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5. PN-IS06935-2                          </w:t>
      </w:r>
      <w:r>
        <w:rPr>
          <w:rFonts w:cs="Arial" w:ascii="Arial" w:hAnsi="Arial"/>
        </w:rPr>
        <w:t>Stal zbrojeniowa. Pręty żebrowan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6. PN-81/I1-84023                      </w:t>
      </w:r>
      <w:r>
        <w:rPr>
          <w:rFonts w:cs="Arial" w:ascii="Arial" w:hAnsi="Arial"/>
        </w:rPr>
        <w:t>Stal określonego zastosowania. Gatunki.</w:t>
      </w:r>
    </w:p>
    <w:p>
      <w:pPr>
        <w:pStyle w:val="Normal"/>
        <w:widowControl w:val="false"/>
        <w:autoSpaceDE w:val="false"/>
        <w:spacing w:lineRule="exact" w:line="268"/>
        <w:ind w:left="19" w:right="2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7. PN-IS03443-8                          </w:t>
      </w:r>
      <w:r>
        <w:rPr>
          <w:rFonts w:cs="Arial" w:ascii="Arial" w:hAnsi="Arial"/>
        </w:rPr>
        <w:t>Tolerancje w budownictwi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8. BN-71/0445-01                        </w:t>
      </w:r>
      <w:r>
        <w:rPr>
          <w:rFonts w:cs="Arial" w:ascii="Arial" w:hAnsi="Arial"/>
        </w:rPr>
        <w:t>Rusztowania robocze stojakowe z rur stalowych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9. PN-88/B-30000                       </w:t>
      </w:r>
      <w:r>
        <w:rPr>
          <w:rFonts w:cs="Arial" w:ascii="Arial" w:hAnsi="Arial"/>
        </w:rPr>
        <w:t>Cement portlandzki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. PN-81/B-30003                       </w:t>
      </w:r>
      <w:r>
        <w:rPr>
          <w:rFonts w:cs="Arial" w:ascii="Arial" w:hAnsi="Arial"/>
        </w:rPr>
        <w:t>Cement murarski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1. PN-81/B-03150                       </w:t>
      </w:r>
      <w:r>
        <w:rPr>
          <w:rFonts w:cs="Arial" w:ascii="Arial" w:hAnsi="Arial"/>
        </w:rPr>
        <w:t>Konstrukcje z drewna i materiałów drewnopochodnych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exact" w:line="268"/>
        <w:ind w:left="19" w:right="2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2. PN-75/B-12001 </w:t>
        <w:tab/>
        <w:t xml:space="preserve">  </w:t>
      </w:r>
      <w:r>
        <w:rPr>
          <w:rFonts w:cs="Arial" w:ascii="Arial" w:hAnsi="Arial"/>
        </w:rPr>
        <w:t>Cegła pełna zwykł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3.PN-74/B-12002                        </w:t>
      </w:r>
      <w:r>
        <w:rPr>
          <w:rFonts w:cs="Arial" w:ascii="Arial" w:hAnsi="Arial"/>
        </w:rPr>
        <w:t>Cegła drążona - dziurawk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4. PN-73/B-12011                       </w:t>
      </w:r>
      <w:r>
        <w:rPr>
          <w:rFonts w:cs="Arial" w:ascii="Arial" w:hAnsi="Arial"/>
        </w:rPr>
        <w:t>Cegła kratówk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153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5. BN-80/6741-20                       </w:t>
      </w:r>
      <w:r>
        <w:rPr>
          <w:rFonts w:cs="Arial" w:ascii="Arial" w:hAnsi="Arial"/>
        </w:rPr>
        <w:t>Zaprawy murar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6. PN-65/B-14502                        </w:t>
      </w:r>
      <w:r>
        <w:rPr>
          <w:rFonts w:cs="Arial" w:ascii="Arial" w:hAnsi="Arial"/>
        </w:rPr>
        <w:t>Roboty tynkar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. PN-70/B-10100                        </w:t>
      </w:r>
      <w:r>
        <w:rPr>
          <w:rFonts w:cs="Arial" w:ascii="Arial" w:hAnsi="Arial"/>
        </w:rPr>
        <w:t>Pocienione wyprawy polimerowe i polimerowo</w:t>
        <w:softHyphen/>
        <w:t xml:space="preserve"> mineralne</w:t>
      </w:r>
    </w:p>
    <w:p>
      <w:pPr>
        <w:pStyle w:val="Normal"/>
        <w:widowControl w:val="false"/>
        <w:autoSpaceDE w:val="false"/>
        <w:spacing w:lineRule="exact" w:line="268"/>
        <w:ind w:left="19" w:right="2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8. BN-79/8841-23                        </w:t>
      </w:r>
      <w:r>
        <w:rPr>
          <w:rFonts w:cs="Arial" w:ascii="Arial" w:hAnsi="Arial"/>
        </w:rPr>
        <w:t>Pochylnie połaci dachowych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9. PN-89/B-02261                        </w:t>
      </w:r>
      <w:r>
        <w:rPr>
          <w:rFonts w:cs="Arial" w:ascii="Arial" w:hAnsi="Arial"/>
        </w:rPr>
        <w:t>Roboty ciesielskie. Wymagania i badania przy odbiorz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 PN-71/B-10080                        </w:t>
      </w:r>
      <w:r>
        <w:rPr>
          <w:rFonts w:cs="Arial" w:ascii="Arial" w:hAnsi="Arial"/>
        </w:rPr>
        <w:t>Roboty pokrywcze. Krycie dachówką ceramiczną. Wymagan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52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badania przy odbiorz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. PN-71/B-10241                       </w:t>
      </w:r>
      <w:r>
        <w:rPr>
          <w:rFonts w:cs="Arial" w:ascii="Arial" w:hAnsi="Arial"/>
        </w:rPr>
        <w:t>Materiały do izolacji cieplnej z włókien nieograniczonych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. PN-75/B-231 00 </w:t>
      </w:r>
      <w:r>
        <w:rPr>
          <w:rFonts w:cs="Arial" w:ascii="Arial" w:hAnsi="Arial"/>
        </w:rPr>
        <w:t xml:space="preserve">                    Wełna mineralna. Materiały izolacji przeciwwilgociowa.</w:t>
      </w:r>
    </w:p>
    <w:p>
      <w:pPr>
        <w:pStyle w:val="Normal"/>
        <w:widowControl w:val="false"/>
        <w:autoSpaceDE w:val="false"/>
        <w:spacing w:lineRule="exact" w:line="273"/>
        <w:ind w:left="28" w:right="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3. PN-77/B-27604                       </w:t>
      </w:r>
      <w:r>
        <w:rPr>
          <w:rFonts w:cs="Arial" w:ascii="Arial" w:hAnsi="Arial"/>
        </w:rPr>
        <w:t xml:space="preserve">Papa smołowa na tekturze.  Dachówki ceramiczne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153" w:right="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Gąsiory dachowe tłoczone.</w:t>
      </w:r>
    </w:p>
    <w:p>
      <w:pPr>
        <w:pStyle w:val="Normal"/>
        <w:widowControl w:val="false"/>
        <w:autoSpaceDE w:val="false"/>
        <w:spacing w:lineRule="exact" w:line="278"/>
        <w:ind w:left="28" w:right="3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4. BN-67/6741-12                        </w:t>
      </w:r>
      <w:r>
        <w:rPr>
          <w:rFonts w:cs="Arial" w:ascii="Arial" w:hAnsi="Arial"/>
        </w:rPr>
        <w:t xml:space="preserve">Ochrona cieplna budynków. Wymagania i obliczenia. </w:t>
      </w:r>
    </w:p>
    <w:p>
      <w:pPr>
        <w:pStyle w:val="Normal"/>
        <w:widowControl w:val="false"/>
        <w:autoSpaceDE w:val="false"/>
        <w:spacing w:lineRule="exact" w:line="278"/>
        <w:ind w:left="28" w:right="3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Konstrukcje</w:t>
      </w:r>
    </w:p>
    <w:p>
      <w:pPr>
        <w:pStyle w:val="Normal"/>
        <w:widowControl w:val="false"/>
        <w:autoSpaceDE w:val="false"/>
        <w:spacing w:lineRule="exact" w:line="278"/>
        <w:ind w:left="28" w:right="3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</w:rPr>
        <w:t>Ochrona cieplna budynków. Wymagania i obliczenia</w:t>
      </w:r>
    </w:p>
    <w:p>
      <w:pPr>
        <w:pStyle w:val="Normal"/>
        <w:widowControl w:val="false"/>
        <w:autoSpaceDE w:val="false"/>
        <w:spacing w:lineRule="exact" w:line="278"/>
        <w:ind w:left="28" w:right="3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5. PN-82/B-02020                       </w:t>
      </w:r>
      <w:r>
        <w:rPr>
          <w:rFonts w:cs="Arial" w:ascii="Arial" w:hAnsi="Arial"/>
        </w:rPr>
        <w:t>drewniane. Obliczenia statyczne i projektowani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6. PN-B-03150/2000                    </w:t>
      </w:r>
      <w:r>
        <w:rPr>
          <w:rFonts w:cs="Arial" w:ascii="Arial" w:hAnsi="Arial"/>
        </w:rPr>
        <w:t xml:space="preserve">Konstrukcje betonowe, żelbetowe i sprężone. Obliczenia                                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rojektowanie statyczn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7. PN-B-03264 </w:t>
      </w:r>
      <w:r>
        <w:rPr>
          <w:rFonts w:cs="Arial" w:ascii="Arial" w:hAnsi="Arial"/>
        </w:rPr>
        <w:t xml:space="preserve">                        Antykorozyjne zabezpieczenia w budownictwie.                           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konstrukcj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betonowe i żelbetowe. Klasyfikacja i określenie środowisk.</w:t>
      </w:r>
    </w:p>
    <w:p>
      <w:pPr>
        <w:pStyle w:val="Normal"/>
        <w:widowControl w:val="false"/>
        <w:autoSpaceDE w:val="false"/>
        <w:spacing w:lineRule="exact" w:line="278"/>
        <w:ind w:left="28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8. PN-80/B-01900                      </w:t>
      </w:r>
      <w:r>
        <w:rPr>
          <w:rFonts w:cs="Arial" w:ascii="Arial" w:hAnsi="Arial"/>
        </w:rPr>
        <w:t>Antykorozyjne zabezpieczenia w budownictwie. Konstrukc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31"/>
          <w:szCs w:val="31"/>
        </w:rPr>
        <w:t xml:space="preserve">  </w:t>
      </w:r>
      <w:r>
        <w:rPr>
          <w:rFonts w:cs="Arial" w:ascii="Arial" w:hAnsi="Arial"/>
        </w:rPr>
        <w:t>39.PN86/B-01811                     Ochrona materiałowo-strukturalna. Wymagania.</w:t>
      </w:r>
    </w:p>
    <w:p>
      <w:pPr>
        <w:pStyle w:val="Normal"/>
        <w:widowControl w:val="false"/>
        <w:autoSpaceDE w:val="false"/>
        <w:spacing w:lineRule="exact" w:line="235"/>
        <w:ind w:left="14" w:right="27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0. PN-71/H-04651              </w:t>
      </w:r>
      <w:r>
        <w:rPr>
          <w:rFonts w:cs="Arial" w:ascii="Arial" w:hAnsi="Arial"/>
        </w:rPr>
        <w:t>Ochrona przed korozją. Klasyfikacja i określenie agresywności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  <w:sz w:val="59"/>
          <w:szCs w:val="5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1. PN-79/H-97070                       </w:t>
      </w:r>
      <w:r>
        <w:rPr>
          <w:rFonts w:cs="Arial" w:ascii="Arial" w:hAnsi="Arial"/>
        </w:rPr>
        <w:t xml:space="preserve">Środki ochrony drewna. Oznaczenia głębokości wnikania w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drewno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2  PN-75/C-04904                         </w:t>
      </w:r>
      <w:r>
        <w:rPr>
          <w:rFonts w:cs="Arial" w:ascii="Arial" w:hAnsi="Arial"/>
        </w:rPr>
        <w:t xml:space="preserve">Środki ochrony drewna. Oznaczenia głębokości wnikania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</w:rPr>
        <w:t>w drewno.</w:t>
      </w:r>
    </w:p>
    <w:p>
      <w:pPr>
        <w:pStyle w:val="Normal"/>
        <w:widowControl w:val="false"/>
        <w:autoSpaceDE w:val="false"/>
        <w:spacing w:lineRule="exact" w:line="278"/>
        <w:ind w:left="9" w:right="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3. PN-76/C04906                          </w:t>
      </w:r>
      <w:r>
        <w:rPr>
          <w:rFonts w:cs="Arial" w:ascii="Arial" w:hAnsi="Arial"/>
        </w:rPr>
        <w:t>Środki ochrony drewna. Oznaczenie metodą klockową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4. BN-63/6053-04                           </w:t>
      </w:r>
      <w:r>
        <w:rPr>
          <w:rFonts w:cs="Arial" w:ascii="Arial" w:hAnsi="Arial"/>
        </w:rPr>
        <w:t>skuteczności zabezpieczenia drewna przed owadami.</w:t>
      </w:r>
    </w:p>
    <w:p>
      <w:pPr>
        <w:pStyle w:val="Normal"/>
        <w:widowControl w:val="false"/>
        <w:autoSpaceDE w:val="false"/>
        <w:spacing w:lineRule="exact" w:line="278"/>
        <w:ind w:left="9" w:right="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Tarcica. Metody oznaczenia stanu zabezpieczenia </w:t>
      </w:r>
    </w:p>
    <w:p>
      <w:pPr>
        <w:pStyle w:val="Normal"/>
        <w:widowControl w:val="false"/>
        <w:autoSpaceDE w:val="false"/>
        <w:spacing w:lineRule="exact" w:line="278"/>
        <w:ind w:left="9" w:right="288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Przed  działaniem  </w:t>
      </w:r>
    </w:p>
    <w:p>
      <w:pPr>
        <w:pStyle w:val="Normal"/>
        <w:widowControl w:val="false"/>
        <w:autoSpaceDE w:val="false"/>
        <w:spacing w:lineRule="exact" w:line="278"/>
        <w:ind w:left="9" w:right="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5. PN-78/D-04300                          </w:t>
      </w:r>
      <w:r>
        <w:rPr>
          <w:rFonts w:cs="Arial" w:ascii="Arial" w:hAnsi="Arial"/>
        </w:rPr>
        <w:t>czynników biotycznych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Roboty malarskie budowlane farbami wodnymi i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wodorozcieńczalny farbami emulsyjnymi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. PN-69/B-1 0280                           </w:t>
      </w:r>
      <w:r>
        <w:rPr>
          <w:rFonts w:cs="Arial" w:ascii="Arial" w:hAnsi="Arial"/>
        </w:rPr>
        <w:t>Farby do gruntowania przeciwrdzewne cynkow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7. BN-76/6113-22                            </w:t>
      </w:r>
      <w:r>
        <w:rPr>
          <w:rFonts w:cs="Arial" w:ascii="Arial" w:hAnsi="Arial"/>
        </w:rPr>
        <w:t>Farby suche do malowania pomieszczeń wewnętrznych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8. BN-80/6113-28                            </w:t>
      </w:r>
      <w:r>
        <w:rPr>
          <w:rFonts w:cs="Arial" w:ascii="Arial" w:hAnsi="Arial"/>
        </w:rPr>
        <w:t>Farby emulsyjne do wymalowań wewnętrznych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9. BN-84/6117-05                           </w:t>
      </w:r>
      <w:r>
        <w:rPr>
          <w:rFonts w:cs="Arial" w:ascii="Arial" w:hAnsi="Arial"/>
        </w:rPr>
        <w:t>Stolarka budowlana. Okna i drzwi wymagania i badani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. PN-88/B 1 0085                          </w:t>
      </w:r>
      <w:r>
        <w:rPr>
          <w:rFonts w:cs="Arial" w:ascii="Arial" w:hAnsi="Arial"/>
        </w:rPr>
        <w:t>Szkło budowlane. Szyby zespolon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73"/>
        <w:ind w:left="81" w:right="1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1. BN-75/6821-02                          </w:t>
      </w:r>
      <w:r>
        <w:rPr>
          <w:rFonts w:cs="Arial" w:ascii="Arial" w:hAnsi="Arial"/>
        </w:rPr>
        <w:t xml:space="preserve">Stolarka budowlana. Pakowanie, przechowywanie i </w:t>
      </w:r>
    </w:p>
    <w:p>
      <w:pPr>
        <w:pStyle w:val="Normal"/>
        <w:widowControl w:val="false"/>
        <w:autoSpaceDE w:val="false"/>
        <w:spacing w:lineRule="exact" w:line="278"/>
        <w:ind w:right="3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2. BN-79/7150-01                          tran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3.PN-90/B03200                       Konstrukcje stalowe – Obliczanie statyczne i projektowanie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4. PN-90/B-03200/A3:1995       Konstrukcje stalowe. Obliczanie statyczne i projekto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zmiana 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5 PN-84/S-96023                     .Konstrukcje drogowe . Podbudowa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8:00Z</dcterms:created>
  <dc:creator>Readiris</dc:creator>
  <dc:description/>
  <cp:keywords/>
  <dc:language>en-US</dc:language>
  <cp:lastModifiedBy>.</cp:lastModifiedBy>
  <cp:lastPrinted>2007-07-25T12:46:00Z</cp:lastPrinted>
  <dcterms:modified xsi:type="dcterms:W3CDTF">2008-10-29T1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