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15/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LAŃC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r. P. Kowalika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PRZYSTOSOWANIE PRZEDSZKOLA NA POTRZEBY OSÓB NIEPEŁNOSPRAW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kceptuję warunki Zamawiającego wynikające z treści Specyfikacji Istotnych Warunków Zamówienia oraz jej załączni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kres gwarancji (wyrażony w liczbie miesięcy): 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 60 dni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 załączeniu wypełniony kosztorys ofertowy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iepotrzebne skreślić pod rygorem odrzucenia ofert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ałącznik nr 1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7:00Z</dcterms:created>
  <dc:creator>Bielecki Bartosz</dc:creator>
  <dc:description/>
  <cp:keywords/>
  <dc:language>en-US</dc:language>
  <cp:lastModifiedBy>.</cp:lastModifiedBy>
  <dcterms:modified xsi:type="dcterms:W3CDTF">2008-10-29T11:57:00Z</dcterms:modified>
  <cp:revision>6</cp:revision>
  <dc:subject/>
  <dc:title>numer sprawy</dc:title>
</cp:coreProperties>
</file>