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008-10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Magdalena Wekwer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wekwert@bazagmin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</w:rPr>
                <w:t>www.bip.golancz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235863</w:t>
            </w:r>
            <w:r>
              <w:rPr>
                <w:b/>
                <w:color w:val="000000"/>
                <w:sz w:val="28"/>
              </w:rPr>
              <w:t xml:space="preserve"> - 2008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25.09.2008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231300-8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kończenie budowy kanalizacji sanitarnej wraz z przykanalikami do granic posesji w tym jedna przepompownia w Smogulcu gmina Gołańcz</w:t>
      </w:r>
    </w:p>
    <w:p>
      <w:pPr>
        <w:pStyle w:val="Rub1"/>
        <w:rPr>
          <w:rFonts w:ascii="Arial" w:hAnsi="Arial" w:cs="Arial"/>
          <w:b w:val="false"/>
          <w:b w:val="false"/>
          <w:color w:val="000000"/>
          <w:sz w:val="24"/>
          <w:szCs w:val="28"/>
          <w:lang w:val="pl-PL"/>
        </w:rPr>
      </w:pPr>
      <w:r>
        <w:rPr>
          <w:rFonts w:cs="Arial" w:ascii="Arial" w:hAnsi="Arial"/>
          <w:b w:val="false"/>
          <w:color w:val="000000"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zedsiębiorstwo Instalacyjno-Inżynieryjne „INSMONT” Sp. z o.o., ul. Notecka 5A, 64-800 Chodzież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ład Usługowo Handlowo Produkcyjny BAZYL Ryszard Błażejak, ul. Żeromskiego 21, 64-830 Margon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0,00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dsiębiorstwo Inżynierii Środowiska i Melioracji w Wągrowcu Sp. z o.o., ul. Gnieźnieńska 52, 62-100 Wągrowie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4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4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Cs/>
              </w:rPr>
            </w:pPr>
            <w:r>
              <w:rPr/>
              <w:t>Przedsiębiorstwo Instalacyjno-Inżynieryjne „INSMONT” Sp. z o.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Cs/>
              </w:rPr>
            </w:pPr>
            <w:r>
              <w:rPr/>
              <w:t>ul. Notecka 5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 – 200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CHODZIEŻ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7 28 10 027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7 28 22 852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42.170,00 zł brutto za wykonanie robó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3.670,00 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Oferta złożona zgodnie z wymaganiami SIWZ. 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08-10-23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faxem w dniu </w:t>
      </w:r>
      <w:r>
        <w:rPr>
          <w:b/>
        </w:rPr>
        <w:t>2008-10-23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08-10-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right"/>
        <w:rPr>
          <w:bCs/>
          <w:sz w:val="28"/>
        </w:rPr>
      </w:pPr>
      <w:r>
        <w:rPr/>
        <w:object w:dxaOrig="2361" w:dyaOrig="12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05pt;height:61.15pt" filled="f" o:ole="">
            <v:imagedata r:id="rId6" o:title=""/>
          </v:shape>
          <o:OLEObject Type="Embed" ProgID="" ShapeID="ole_rId5" DrawAspect="Content" ObjectID="_516900956" r:id="rId5"/>
        </w:objec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</w:tblGrid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 xml:space="preserve">Przedsiębiorstwo Instalacyjno-Inżynieryjne „INSMONT” Sp. z o.o., ul. Notecka 5A, 64-800 Chodzież 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Zakład Usługowo Handlowo Produkcyjny BAZYL Ryszard Błażejak, ul. Żeromskiego 21, 64-830 Margonin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Przedsiębiorstwo Inżynierii Środowiska i Melioracji w Wągrowcu Sp. z o.o., ul. Gnieźnieńska 52, 62-100 Wągrowiec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2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kwert@bazagmin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3:00Z</dcterms:created>
  <dc:creator>Ryszard Dąbrowski</dc:creator>
  <dc:description/>
  <cp:keywords/>
  <dc:language>en-US</dc:language>
  <cp:lastModifiedBy>.</cp:lastModifiedBy>
  <cp:lastPrinted>2008-09-01T13:04:00Z</cp:lastPrinted>
  <dcterms:modified xsi:type="dcterms:W3CDTF">2008-10-23T11:51:00Z</dcterms:modified>
  <cp:revision>5</cp:revision>
  <dc:subject/>
  <dc:title> </dc:title>
</cp:coreProperties>
</file>