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rządzenie Nr  OA 0050.34.2024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12 kwietnia 2024 r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  <w:t>w sprawie ustanowienia służebności przesyłu na nieruchomości będącej własnością gminy Gołańcz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ab/>
        <w:t>Działając na podstawie art. 30 ust. 2 pkt. 3 ustawy z dnia 8 marca 1990 r. o samorządzie gminnym (t.j. Dz. U. z 2023 r. poz. 40 z późn. zm.) w wykonaniu uchwały nr XXIII/219/13 Rady Miasta i Gminy Gołańcz z dnia 25.02.2013 r. w sprawie określenia zasad gospodarowania nieruchomościami, zarządza się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1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za się podpisanie aktu notarialnego w sprawie ustanowienia odpłatnego obciążenia służebnością przesyłu nieruchomości stanowiącej własność Miasta i Gminy Gołańcz, położonej w obrębie geodezyjnym Czesławice oznaczonej numerem ewidencyjnym 31, o powierzchni 0,9000 ha zapisanej w księdze wieczystej nr </w:t>
      </w:r>
      <w:r>
        <w:rPr/>
        <w:t xml:space="preserve">PO1B/00025099/1 prowadzonej przez V Wydział Ksiąg Wieczystych w Sądzie Rejonowym w Wągrowcu, </w:t>
      </w:r>
      <w:r>
        <w:rPr>
          <w:rFonts w:eastAsia="Times New Roman"/>
          <w:lang w:eastAsia="ar-SA"/>
        </w:rPr>
        <w:t>na rzecz Enea Operator Spółka z ograniczoną odpowiedzialnością z siedzibą w Poznaniu przy ul. Straszewskiej 58, 60-479 Poznań</w:t>
      </w:r>
      <w:r>
        <w:rPr/>
        <w:t>,</w:t>
      </w:r>
      <w:r>
        <w:rPr>
          <w:rFonts w:eastAsia="Times New Roman"/>
          <w:lang w:eastAsia="ar-SA"/>
        </w:rPr>
        <w:t xml:space="preserve"> w związku z zajęciem części przedmiotowych nieruchomości w celu posadowienia urządzeń elektroenergetycznych w postaci kablowej linii napowietrznej, gdzie pas służebny o szerokości 0,5 m i długości 7 m, pow. 3,5 m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 xml:space="preserve"> odpowiada biegowi </w:t>
      </w:r>
      <w:r>
        <w:rPr>
          <w:rFonts w:eastAsia="Times New Roman"/>
          <w:kern w:val="0"/>
          <w:lang w:eastAsia="pl-PL"/>
        </w:rPr>
        <w:t>urządzenia elektroenergetycznego</w:t>
      </w:r>
      <w:r>
        <w:rPr>
          <w:rFonts w:eastAsia="Times New Roman"/>
          <w:lang w:eastAsia="ar-SA"/>
        </w:rPr>
        <w:t xml:space="preserve"> zaznaczonego na map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Mapa z zaznaczonym pasem służebnym odpowiadającym biegowi urządzenia elektroenergetycznego, o szerokości 0,5 m i długości 7 m, tj. powierzchni 3,5 m</w:t>
      </w:r>
      <w:r>
        <w:rPr>
          <w:rFonts w:eastAsia="Times New Roman"/>
          <w:kern w:val="0"/>
          <w:vertAlign w:val="superscript"/>
          <w:lang w:eastAsia="pl-PL"/>
        </w:rPr>
        <w:t>2</w:t>
      </w:r>
      <w:r>
        <w:rPr>
          <w:rFonts w:eastAsia="Times New Roman"/>
          <w:kern w:val="0"/>
          <w:lang w:eastAsia="pl-PL"/>
        </w:rPr>
        <w:t xml:space="preserve"> stanowi załącznik do ustanowienia służebności przesyłu w formie jednostronnego oświadczenia Miasta i Gminy Gołańcz, które zostanie spisane w formie aktu notarialn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Służebność przesyłu zostanie ustanowiona na czas nieoznaczon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lang w:eastAsia="pl-PL"/>
        </w:rPr>
        <w:t>Ustanowienie służebności, o której mowa w ust. 1 następuje za wynagrodzeniem w kwocie 140,00 zł netto 23% VAT = 172,20 zł brutto (słownie: sto siedemdziesiąt dwa złote 20/100)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eastAsia="ar-SA"/>
        </w:rPr>
        <w:t>§2</w:t>
      </w:r>
    </w:p>
    <w:p>
      <w:pPr>
        <w:pStyle w:val="Normal"/>
        <w:widowControl/>
        <w:suppressAutoHyphens w:val="false"/>
        <w:spacing w:lineRule="auto" w:line="276" w:before="100" w:after="28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lang w:eastAsia="ar-SA"/>
        </w:rPr>
        <w:t>Enea Operator Sp. z o.o. z siedzibą w Poznaniu</w:t>
      </w:r>
      <w:r>
        <w:rPr>
          <w:rFonts w:eastAsia="Times New Roman"/>
          <w:kern w:val="0"/>
          <w:lang w:eastAsia="pl-PL"/>
        </w:rPr>
        <w:t xml:space="preserve"> spłatę należności w kwocie 140,00 zł netto 23% VAT = 172,20 zł brutto (słownie: sto siedemdziesiąt dwa złote 20/100) dokona jednorazowo na konto Urzędu Miasta i Gminy Gołańcz  w </w:t>
      </w:r>
      <w:r>
        <w:rPr>
          <w:rStyle w:val="Emphasis"/>
          <w:i w:val="false"/>
          <w:iCs w:val="false"/>
        </w:rPr>
        <w:t>Pałuckim Banku Spółdzielczym</w:t>
      </w:r>
      <w:r>
        <w:rPr>
          <w:rFonts w:eastAsia="Times New Roman"/>
          <w:kern w:val="0"/>
          <w:lang w:eastAsia="pl-PL"/>
        </w:rPr>
        <w:t xml:space="preserve"> w Gołańczy nr </w:t>
      </w:r>
      <w:r>
        <w:rPr/>
        <w:t>69 8959 0001 3900 0316 2000 0020</w:t>
      </w:r>
      <w:r>
        <w:rPr>
          <w:rFonts w:eastAsia="Times New Roman"/>
          <w:kern w:val="0"/>
          <w:lang w:eastAsia="pl-PL"/>
        </w:rPr>
        <w:t>, nie później niż do dnia ustanowienia służebności przesyłu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3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obowiązuje z dniem podjęc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1:00Z</dcterms:created>
  <dc:creator>oem</dc:creator>
  <dc:description/>
  <cp:keywords/>
  <dc:language>en-US</dc:language>
  <cp:lastModifiedBy>Marta Bartkowiak</cp:lastModifiedBy>
  <cp:lastPrinted>2024-04-16T09:36:00Z</cp:lastPrinted>
  <dcterms:modified xsi:type="dcterms:W3CDTF">2024-04-16T07:37:00Z</dcterms:modified>
  <cp:revision>3</cp:revision>
  <dc:subject/>
  <dc:title>ZARZĄDZENIE  NR 18/2016</dc:title>
</cp:coreProperties>
</file>